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рој: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463/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Датум: 22.09.2008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>Обавјештење за кандидате за стицање професионалних звањ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у Одлуке Комисије за рачуноводство и ревизију БиХ, извршена је допуна литературе за предмет: ИНФОРМАЦИОНЕ ТЕХНОЛОГИЈЕ И ПРИМЈЕН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њига: „Информационе технологије у рачуноводству и ревизији“, Проф. др Бранко Крсмановић и Проф. др Станислав Полић, је прилагођена усвојеном наставном програ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прему испита из овог предмета кандидати треба да користе поглавља: 4,5,7,8,9,10,11,12,13,14,15,16,18,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Генерални секрета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оф. др Новак Конд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 w:eastAsia="en-US"/>
      </w:rPr>
    </w:pPr>
    <w:r>
      <w:rPr>
        <w:rFonts w:cs="CTimesRoman" w:ascii="CTimesRoman" w:hAnsi="CTimesRoman"/>
        <w:color w:val="000080"/>
        <w:sz w:val="22"/>
        <w:szCs w:val="22"/>
        <w:lang w:val="de-DE" w:eastAsia="en-US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 w:eastAsia="en-US"/>
      </w:rPr>
      <w:t>@iro ra~uni: 562-099-00001629-69; 567-162-190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 w:eastAsia="en-US"/>
      </w:rPr>
    </w:pPr>
    <w:r>
      <w:rPr>
        <w:rFonts w:cs="CTimesRoman" w:ascii="CTimesRoman" w:hAnsi="CTimesRoman"/>
        <w:color w:val="000080"/>
        <w:sz w:val="22"/>
        <w:szCs w:val="22"/>
        <w:lang w:val="it-IT" w:eastAsia="en-US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 w:eastAsia="en-US"/>
      </w:rPr>
    </w:pPr>
    <w:r>
      <w:rPr>
        <w:color w:val="000080"/>
        <w:sz w:val="22"/>
        <w:szCs w:val="22"/>
        <w:lang w:val="it-IT" w:eastAsia="en-US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4900</wp:posOffset>
          </wp:positionH>
          <wp:positionV relativeFrom="paragraph">
            <wp:posOffset>-218440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</w:t>
    </w:r>
    <w:r>
      <w:rPr/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1187823698" r:id="rId2"/>
      </w:objec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 </dc:creator>
  <dc:description/>
  <cp:keywords/>
  <dc:language>en-US</dc:language>
  <cp:lastModifiedBy>Savez</cp:lastModifiedBy>
  <cp:lastPrinted>2008-07-29T15:05:00Z</cp:lastPrinted>
  <dcterms:modified xsi:type="dcterms:W3CDTF">2008-09-22T08:44:00Z</dcterms:modified>
  <cp:revision>7</cp:revision>
  <dc:subject/>
  <dc:title>Broj:</dc:title>
</cp:coreProperties>
</file>