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испита за стицање звања "Сертификовани рачуновођа", одржаних 11. и 12. децембра 2006. године, верификовани од стране Комисије за рачуноводство и ревизију БиХ на сједници одржаној 12.01.2007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испита: "Финансијско извјештавање и ревизија"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u w:val="single"/>
          <w:lang w:val="ru-RU"/>
        </w:rPr>
        <w:t>Предмет</w:t>
      </w:r>
      <w:r>
        <w:rPr>
          <w:u w:val="single"/>
          <w:lang w:val="sr-CS"/>
        </w:rPr>
        <w:t xml:space="preserve"> "Финансијско извјештавање 2" положили су следећи кандидат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ладимир Гојко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егајет Омеро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есна Стокан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агана Бај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мила Кузмано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>Драгана Туб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ја Цвијано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Љубинка Берић-Рисоје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асмина Бећираг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ања Гаврило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вена Баровић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иниша Радоњ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мет "Ревизија и системи интерне контроле" положили су следећи кандидати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ладимир Гојк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Бегајет Омер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есна Стокан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рагана Бај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мила Кузман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Драгана Туб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ја Цвијан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Љубинка Берић-Рисоје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асмина Бећираг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ања Гаврил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евена Бар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иниша Радоњ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лександра Косор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енко Дамјано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лободан Видоје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миза Хаџ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испита: "</w:t>
      </w:r>
      <w:r>
        <w:rPr>
          <w:b/>
          <w:sz w:val="28"/>
          <w:szCs w:val="28"/>
          <w:lang w:val="ru-RU"/>
        </w:rPr>
        <w:t>Финансијски менаџмент и контрола</w:t>
      </w:r>
      <w:r>
        <w:rPr>
          <w:b/>
          <w:sz w:val="28"/>
          <w:szCs w:val="28"/>
          <w:lang w:val="sr-CS"/>
        </w:rPr>
        <w:t>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мет "Примјена управљачког рачуноводства" положили су следећи кандидати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узана Вуков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а Бај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ја Цвијанов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а Туб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ђана Дел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во Кој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ниша Радоњ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вко Лук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лија Ил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ндра Станисављев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енко Вуче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ru-RU"/>
        </w:rPr>
        <w:t>Предмет</w:t>
      </w:r>
      <w:r>
        <w:rPr>
          <w:u w:val="single"/>
          <w:lang w:val="sr-CS"/>
        </w:rPr>
        <w:t xml:space="preserve"> "Примјена финансијског менаџмента" положили су следећи кандидати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узана Вуков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рагана Бај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аја Цвијанов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рагана Туб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рђана Дел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аво Кој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иниша Радоњ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лавко Лу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42:00Z</dcterms:created>
  <dc:creator>Savez</dc:creator>
  <dc:description/>
  <cp:keywords/>
  <dc:language>en-US</dc:language>
  <cp:lastModifiedBy>Savez</cp:lastModifiedBy>
  <cp:lastPrinted>2007-01-12T08:18:00Z</cp:lastPrinted>
  <dcterms:modified xsi:type="dcterms:W3CDTF">2007-01-12T11:54:00Z</dcterms:modified>
  <cp:revision>57</cp:revision>
  <dc:subject/>
  <dc:title>Резултати испита: "Финансијско извјештавање и ревизија"</dc:title>
</cp:coreProperties>
</file>