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TimesRoman" w:hAnsi="CTimesRoman" w:cs="CTimesRoman"/>
        </w:rPr>
      </w:pPr>
      <w:r>
        <w:rPr>
          <w:rFonts w:cs="CTimesRoman" w:ascii="CTimesRoman" w:hAnsi="CTimesRoman"/>
        </w:rPr>
      </w:r>
    </w:p>
    <w:p>
      <w:pPr>
        <w:pStyle w:val="BodyText2"/>
        <w:rPr>
          <w:rFonts w:ascii="CTimesRoman" w:hAnsi="CTimesRoman" w:cs="CTimesRoman"/>
          <w:sz w:val="24"/>
        </w:rPr>
      </w:pPr>
      <w:r>
        <w:rPr>
          <w:rFonts w:cs="CTimesRoman"/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авез рачуновођа и ревизора Републике Српске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рганизује семинар 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тему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ФАКТОРИНГ ПОСЛОВИ</w:t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минар ће се одржати 04.07.2008. године </w:t>
      </w:r>
      <w:r>
        <w:rPr>
          <w:rFonts w:cs="Times New Roman" w:ascii="Times New Roman" w:hAnsi="Times New Roman"/>
          <w:sz w:val="28"/>
          <w:szCs w:val="28"/>
          <w:lang w:val="ru-RU"/>
        </w:rPr>
        <w:t>(петак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у просторијама Савеза рачуновођа и ревизора Републике Српске (Мирка Ковачевића 13а, Бања Лука), са почетком у 10 часова. Предавање ће одржати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Ката Шкарић-Јовановић, редовни професор Економског факултета из Београда</w:t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присуство семина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тплатници часописа Финрар плаћају котизацију у износу од 100 КМ (једно физичко лице, уз предочење купона из часописа Финрар 6/2008), остали  учесниц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лаћају котизацију у износу од 200 КМ. Уплата се врши унапријед на један од сљедећих жиро - рачуна 562-099-00001629-69 или 551-001-00025973-98. Додатне информације на телефоне 051/431-260,431-270 или www.srrrs.org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ња Лука: 13.0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2008. године.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ој:255/08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рални секретар </w:t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 Новак Кондић, с.р.</w:t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rPr>
          <w:rFonts w:eastAsia="CTimesRoman"/>
          <w:sz w:val="28"/>
          <w:lang w:val="ru-RU"/>
        </w:rPr>
      </w:pPr>
      <w:r>
        <w:rPr>
          <w:rFonts w:eastAsia="CTimesRoman"/>
          <w:sz w:val="28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701" w:footer="1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-96520</wp:posOffset>
              </wp:positionV>
              <wp:extent cx="6530975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7.6pt" to="476.8pt,-7.6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315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75pt;height:59.15pt" filled="f" o:ole="">
          <v:imagedata r:id="rId2" o:title=""/>
        </v:shape>
        <o:OLEObject Type="Embed" ProgID="" ShapeID="ole_rId1" DrawAspect="Content" ObjectID="_692873517" r:id="rId1"/>
      </w:objec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71550" cy="9467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40" cy="946800"/>
                        <a:chOff x="0" y="0"/>
                        <a:chExt cx="971640" cy="946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0920" cy="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164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.5pt;height:74.55pt" coordorigin="0,0" coordsize="1530,1491">
              <v:rect id="shape_0" stroked="f" o:allowincell="f" style="position:absolute;left:0;top:0;width:1528;height:14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529;height:148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4980</wp:posOffset>
              </wp:positionH>
              <wp:positionV relativeFrom="paragraph">
                <wp:posOffset>513715</wp:posOffset>
              </wp:positionV>
              <wp:extent cx="653097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40.45pt" to="476.8pt,40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893" w:dyaOrig="6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8.65pt;height:32pt" filled="f" o:ole="">
          <v:imagedata r:id="rId4" o:title=""/>
        </v:shape>
        <o:OLEObject Type="Embed" ProgID="" ShapeID="ole_rId3" DrawAspect="Content" ObjectID="_113337361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" w:hAnsi="CTimesRoman" w:cs="CTimes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TimesRoman" w:hAnsi="CTimesRoman" w:cs="CTimesRoman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13:00Z</dcterms:created>
  <dc:creator> </dc:creator>
  <dc:description/>
  <cp:keywords/>
  <dc:language>en-US</dc:language>
  <cp:lastModifiedBy>Savez</cp:lastModifiedBy>
  <cp:lastPrinted>2008-06-18T10:49:00Z</cp:lastPrinted>
  <dcterms:modified xsi:type="dcterms:W3CDTF">2008-06-18T08:50:00Z</dcterms:modified>
  <cp:revision>51</cp:revision>
  <dc:subject/>
  <dc:title>Broj:</dc:title>
</cp:coreProperties>
</file>