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sr-CS"/>
        </w:rPr>
        <w:t>Савез рачуновођа и ревизора Републике Српске организује семинар за Друштва за управљање у инвестиционим фондовима и Брокерска одјељења у оквиру банака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тему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НАНСИЈСКО ИЗВЈЕШТАВАЊЕ БЕРЗАНСКИХ ПОСРЕДНИКА СА ПОСЕБНИМ ОСВРТОМ НА ИЗВЈЕШТАВАЊЕ БРОКЕРСКИХ ОДЈЕЉЕЊА У ОКВИРУ БАНАКА И МРС - 40 УЛАГАЊА У НЕКРЕТНИНЕ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еминар ће се одржати 20. и 21. новембра 2008. године (четвртак и петак) у просторијама Савеза рачуновођа и ревизора Републике Српске (Мирка Ковачевића 13а, Бања Лука).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грам семинара: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етвртак 20.11.2008. године са почетком у 10.00 часова, Финансијско извјештавање берзанских посредника са посебним освртом на извјештавање брокерских одјељења у оквиру банака.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авач Сара Савановић, Секретар Комисије за хартије од вриједности РС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етак 21.11.2008. године са почетком у  10.00 часова, МРС 40- Улагања у некретнине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авач Проф. др Ката Шкарић Јовановић, редовни професор на Економском факултету у Београду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Котизација за семинар износи 300 КМ по учеснику. Семинар је намијењен инвестиционим менаџерима, лицима одговорним за инвестициона улагања и шефовима рачуноводстава.Уплата се врши унапријед на један од слиједећих жиро-рачуна 562-099-00001629-69 или 567-162-19000061-72. Додатне информације на телефоне 051/ 431-260,431-270 ил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www.srrrs.org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ања Лука: 27.10.2008. године</w:t>
      </w:r>
    </w:p>
    <w:p>
      <w:pPr>
        <w:pStyle w:val="BodyText2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Генерални секретар СРР РС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оф. др Новак Кондић, с.р.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1701" w:footer="1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4980</wp:posOffset>
              </wp:positionH>
              <wp:positionV relativeFrom="paragraph">
                <wp:posOffset>-96520</wp:posOffset>
              </wp:positionV>
              <wp:extent cx="6530975" cy="0"/>
              <wp:effectExtent l="635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7.6pt" to="476.8pt,-7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315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75pt;height:59.15pt" filled="f" o:ole="">
          <v:imagedata r:id="rId2" o:title=""/>
        </v:shape>
        <o:OLEObject Type="Embed" ProgID="" ShapeID="ole_rId1" DrawAspect="Content" ObjectID="_1133567559" r:id="rId1"/>
      </w:objec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71550" cy="9467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40" cy="946800"/>
                        <a:chOff x="0" y="0"/>
                        <a:chExt cx="971640" cy="946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092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164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.5pt;height:74.55pt" coordorigin="0,0" coordsize="1530,1491">
              <v:rect id="shape_0" stroked="f" o:allowincell="f" style="position:absolute;left:0;top:0;width:1528;height:14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529;height:148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95220</wp:posOffset>
          </wp:positionH>
          <wp:positionV relativeFrom="paragraph">
            <wp:posOffset>635</wp:posOffset>
          </wp:positionV>
          <wp:extent cx="97218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971550" cy="9467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40" cy="946800"/>
                        <a:chOff x="0" y="0"/>
                        <a:chExt cx="971640" cy="9468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7092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164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.5pt;height:74.55pt" coordorigin="0,0" coordsize="1530,1491">
              <v:rect id="shape_0" stroked="f" o:allowincell="f" style="position:absolute;left:0;top:0;width:1528;height:14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0;top:0;width:1529;height:14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4980</wp:posOffset>
              </wp:positionH>
              <wp:positionV relativeFrom="paragraph">
                <wp:posOffset>513715</wp:posOffset>
              </wp:positionV>
              <wp:extent cx="6530975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40.45pt" to="476.8pt,40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893" w:dyaOrig="64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8.65pt;height:32pt" filled="f" o:ole="">
          <v:imagedata r:id="rId5" o:title=""/>
        </v:shape>
        <o:OLEObject Type="Embed" ProgID="" ShapeID="ole_rId4" DrawAspect="Content" ObjectID="_15683661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" w:hAnsi="CTimesRoman" w:cs="CTimes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TimesRoman" w:hAnsi="CTimesRoman" w:cs="CTimesRoman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rr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13:00Z</dcterms:created>
  <dc:creator> </dc:creator>
  <dc:description/>
  <cp:keywords/>
  <dc:language>en-US</dc:language>
  <cp:lastModifiedBy>Savez</cp:lastModifiedBy>
  <cp:lastPrinted>2008-10-27T12:45:00Z</cp:lastPrinted>
  <dcterms:modified xsi:type="dcterms:W3CDTF">2008-10-27T13:02:00Z</dcterms:modified>
  <cp:revision>47</cp:revision>
  <dc:subject/>
  <dc:title>Broj:</dc:title>
</cp:coreProperties>
</file>