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jc w:val="center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Савез рачуновођа и ревизора Републике Српске организује семинар за друштва за осигурање</w:t>
      </w:r>
    </w:p>
    <w:p>
      <w:pPr>
        <w:pStyle w:val="BodyText2"/>
        <w:jc w:val="center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BodyText2"/>
        <w:jc w:val="center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BodyText2"/>
        <w:jc w:val="center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на тему</w:t>
      </w:r>
    </w:p>
    <w:p>
      <w:pPr>
        <w:pStyle w:val="BodyText2"/>
        <w:jc w:val="center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BodyText2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>Правилник о висини и начину улагања средстава друштава за осигурање, МРС 39- Финансијски инструменти: признавање и процјењивање и МРС 40- Улагања у некретнине</w:t>
      </w:r>
    </w:p>
    <w:p>
      <w:pPr>
        <w:pStyle w:val="BodyText2"/>
        <w:jc w:val="center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BodyText2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Семинар ће се одржати 21. и 22. новембра 2008. године (петак и субота) у просторијама Савеза рачуновођа и ревизора Републике Српске (Мирка Ковачевића 13а, Бања Лука).</w:t>
      </w:r>
    </w:p>
    <w:p>
      <w:pPr>
        <w:pStyle w:val="BodyText2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BodyText2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Програм семинара:</w:t>
      </w:r>
    </w:p>
    <w:p>
      <w:pPr>
        <w:pStyle w:val="BodyText2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BodyText2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Петак 21.11.2008. године са почетком у  10.00 часова, МРС 40- Улагања у некретнине</w:t>
      </w:r>
    </w:p>
    <w:p>
      <w:pPr>
        <w:pStyle w:val="BodyText2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Предавач Проф. др Ката Шкарић-Јовановић, редовни професор на Економском факултету у Београду</w:t>
      </w:r>
    </w:p>
    <w:p>
      <w:pPr>
        <w:pStyle w:val="BodyText2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BodyText2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Субота 22.11.2008. године са почетком у 10.00 часова, Правилник о висини и начину улагања средстава друштава за осигурање, предавач Божана Шљивар, Директор Агенције за осигурање Републике Српске</w:t>
      </w:r>
    </w:p>
    <w:p>
      <w:pPr>
        <w:pStyle w:val="BodyText2"/>
        <w:rPr/>
      </w:pPr>
      <w:r>
        <w:rPr>
          <w:rFonts w:cs="Times New Roman" w:ascii="Times New Roman" w:hAnsi="Times New Roman"/>
          <w:sz w:val="24"/>
          <w:lang w:val="sr-CS"/>
        </w:rPr>
        <w:t>МРС - 39 Финансијски инструменти: признавање и процјењивање. предавач Проф. др Ката Шкарић-Јовановић, редовни професор на Економском факултету у Београду</w:t>
      </w:r>
    </w:p>
    <w:p>
      <w:pPr>
        <w:pStyle w:val="BodyText2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BodyText2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BodyText2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4"/>
          <w:lang w:val="sr-CS"/>
        </w:rPr>
        <w:t xml:space="preserve">Котизација за семинар износи 300 КМ по учеснику.Семинар је намијењен лицима која су одговорна за инвестициона улгања и шефовима рачуноводстава у друштвима за осигурање.Уплата се врши унапријед на један од слиједећих жиро-рачуна 562-099-00001629-69 или 567-162-19000061-72.Додатне информације на телефоне 051/ 431-260,431-270 или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lang w:val="sr-CS"/>
          </w:rPr>
          <w:t>www.srrrs.org</w:t>
        </w:r>
      </w:hyperlink>
      <w:r>
        <w:rPr>
          <w:rFonts w:cs="Times New Roman" w:ascii="Times New Roman" w:hAnsi="Times New Roman"/>
          <w:sz w:val="22"/>
          <w:szCs w:val="22"/>
          <w:lang w:val="sr-CS"/>
        </w:rPr>
        <w:t>.</w:t>
      </w:r>
    </w:p>
    <w:p>
      <w:pPr>
        <w:pStyle w:val="BodyText2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BodyText2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BodyText2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Бања Лука: 27.10.2008. године</w:t>
      </w:r>
    </w:p>
    <w:p>
      <w:pPr>
        <w:pStyle w:val="BodyText2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Latn-CS"/>
        </w:rPr>
      </w:r>
    </w:p>
    <w:p>
      <w:pPr>
        <w:pStyle w:val="BodyText2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sr-CS"/>
        </w:rPr>
        <w:t>Генерални секретар СРР РС</w:t>
      </w:r>
    </w:p>
    <w:p>
      <w:pPr>
        <w:pStyle w:val="BodyText2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sr-CS"/>
        </w:rPr>
        <w:t>Проф. др Новак Кондић, с.р.</w:t>
      </w:r>
    </w:p>
    <w:p>
      <w:pPr>
        <w:pStyle w:val="BodyText2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BodyText2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BodyText2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BodyText2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BodyText2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BodyText2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BodyText2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BodyText2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BodyText2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BodyText2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BodyText2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BodyText2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539" w:top="1701" w:footer="108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74980</wp:posOffset>
              </wp:positionH>
              <wp:positionV relativeFrom="paragraph">
                <wp:posOffset>-96520</wp:posOffset>
              </wp:positionV>
              <wp:extent cx="6530975" cy="0"/>
              <wp:effectExtent l="635" t="9525" r="0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311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4pt,-7.6pt" to="476.8pt,-7.6pt" stroked="t" o:allowincell="f" style="position:absolute">
              <v:stroke color="navy" weight="19080" joinstyle="miter" endcap="flat"/>
              <v:fill o:detectmouseclick="t" on="false"/>
              <w10:wrap type="none"/>
            </v:line>
          </w:pict>
        </mc:Fallback>
      </mc:AlternateContent>
      <w:object w:dxaOrig="8315" w:dyaOrig="118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15.75pt;height:59.15pt" filled="f" o:ole="">
          <v:imagedata r:id="rId2" o:title=""/>
        </v:shape>
        <o:OLEObject Type="Embed" ProgID="" ShapeID="ole_rId1" DrawAspect="Content" ObjectID="_211586548" r:id="rId1"/>
      </w:object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971550" cy="94678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71640" cy="946800"/>
                        <a:chOff x="0" y="0"/>
                        <a:chExt cx="971640" cy="9468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970920" cy="946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971640" cy="94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76.5pt;height:74.55pt" coordorigin="0,0" coordsize="1530,1491">
              <v:rect id="shape_0" stroked="f" o:allowincell="f" style="position:absolute;left:0;top:0;width:1528;height:149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1529;height:1489;mso-wrap-style:none;v-text-anchor:middle;mso-position-horizontal-relative:char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395220</wp:posOffset>
          </wp:positionH>
          <wp:positionV relativeFrom="paragraph">
            <wp:posOffset>635</wp:posOffset>
          </wp:positionV>
          <wp:extent cx="97218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50" r="-4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inline distT="0" distB="0" distL="0" distR="0">
              <wp:extent cx="971550" cy="94678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71640" cy="946800"/>
                        <a:chOff x="0" y="0"/>
                        <a:chExt cx="971640" cy="946800"/>
                      </a:xfrm>
                    </wpg:grpSpPr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970920" cy="946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971640" cy="94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76.5pt;height:74.55pt" coordorigin="0,0" coordsize="1530,1491">
              <v:rect id="shape_0" stroked="f" o:allowincell="f" style="position:absolute;left:0;top:0;width:1528;height:149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stroked="f" o:allowincell="f" style="position:absolute;left:0;top:0;width:1529;height:1489;mso-wrap-style:none;v-text-anchor:middle;mso-position-horizontal-relative:char" type="_x0000_t75">
                <v:imagedata r:id="rId3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center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74980</wp:posOffset>
              </wp:positionH>
              <wp:positionV relativeFrom="paragraph">
                <wp:posOffset>513715</wp:posOffset>
              </wp:positionV>
              <wp:extent cx="6530975" cy="0"/>
              <wp:effectExtent l="635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311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4pt,40.45pt" to="476.8pt,40.45pt" stroked="t" o:allowincell="f" style="position:absolute">
              <v:stroke color="navy" weight="19080" joinstyle="miter" endcap="flat"/>
              <v:fill o:detectmouseclick="t" on="false"/>
              <w10:wrap type="none"/>
            </v:line>
          </w:pict>
        </mc:Fallback>
      </mc:AlternateContent>
      <w:object w:dxaOrig="8893" w:dyaOrig="646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width:448.65pt;height:32pt" filled="f" o:ole="">
          <v:imagedata r:id="rId5" o:title=""/>
        </v:shape>
        <o:OLEObject Type="Embed" ProgID="" ShapeID="ole_rId4" DrawAspect="Content" ObjectID="_612636992" r:id="rId4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TimesRoman" w:hAnsi="CTimesRoman" w:cs="CTimes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TimesRoman" w:hAnsi="CTimesRoman" w:cs="CTimesRoman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TimesRoman" w:hAnsi="CTimesRoman" w:cs="CTimesRoman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TimesRoman" w:hAnsi="CTimesRoman" w:cs="CTimesRoman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CTimesRoman" w:hAnsi="CTimesRoman" w:cs="CTimesRoman"/>
      <w:sz w:val="28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CTimesRoman" w:hAnsi="CTimesRoman" w:cs="CTimesRoman"/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rrrs.or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11:13:00Z</dcterms:created>
  <dc:creator> </dc:creator>
  <dc:description/>
  <cp:keywords/>
  <dc:language>en-US</dc:language>
  <cp:lastModifiedBy>Savez</cp:lastModifiedBy>
  <cp:lastPrinted>2008-10-27T12:45:00Z</cp:lastPrinted>
  <dcterms:modified xsi:type="dcterms:W3CDTF">2008-10-27T13:02:00Z</dcterms:modified>
  <cp:revision>44</cp:revision>
  <dc:subject/>
  <dc:title>Broj:</dc:title>
</cp:coreProperties>
</file>