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</w:t>
      </w: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бавјештавамо Вас да ће се семинар на тему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РАЧУНОВОДСТВО ЗАШТИТЕ ОД РИЗИКА </w:t>
      </w:r>
    </w:p>
    <w:p>
      <w:pPr>
        <w:pStyle w:val="Normal"/>
        <w:jc w:val="center"/>
        <w:rPr/>
      </w:pPr>
      <w:r>
        <w:rPr>
          <w:sz w:val="24"/>
          <w:lang w:val="ru-RU"/>
        </w:rPr>
        <w:t>(Хе</w:t>
      </w:r>
      <w:r>
        <w:rPr>
          <w:sz w:val="24"/>
          <w:lang w:val="sr-CS"/>
        </w:rPr>
        <w:t>џ</w:t>
      </w:r>
      <w:r>
        <w:rPr>
          <w:sz w:val="24"/>
          <w:lang w:val="ru-RU"/>
        </w:rPr>
        <w:t xml:space="preserve"> рачуноводство)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одржати 05.02.2007. године, у просторијама Савеза рачуновођа и ревизора Републике Српске са почетком у 10 часова. Преда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ru-RU"/>
        </w:rPr>
        <w:t>е ће одржати редовни професор Економског факултета из Београда, проф. др Ката Шкарић-Јовановић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Уз предоче</w:t>
      </w:r>
      <w:r>
        <w:rPr>
          <w:sz w:val="24"/>
          <w:lang w:val="sr-CS"/>
        </w:rPr>
        <w:t>њ</w:t>
      </w:r>
      <w:r>
        <w:rPr>
          <w:sz w:val="24"/>
          <w:lang w:val="ru-RU"/>
        </w:rPr>
        <w:t>е купона из часописа Финрар 1/2007 једно физичко лице има слободан приступ семинару, док остали учесници плаћају котизацију у износу од 150 К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19:00Z</dcterms:created>
  <dc:creator>raco</dc:creator>
  <dc:description/>
  <dc:language>en-US</dc:language>
  <cp:lastModifiedBy>Milan</cp:lastModifiedBy>
  <cp:lastPrinted>2007-01-22T13:06:00Z</cp:lastPrinted>
  <dcterms:modified xsi:type="dcterms:W3CDTF">2007-01-29T10:07:00Z</dcterms:modified>
  <cp:revision>12</cp:revision>
  <dc:subject/>
  <dc:title>Broj: 79/2002</dc:title>
</cp:coreProperties>
</file>