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складу са одредбама чланова 3 и 7 тачка 7 Закона о рачуноводству и ревизији БиХ (Сл.гласник БиХ бр. 42/04), Комисија за рачуноводство и ревизију БиХ објављује: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ЈАВНИ ПОЗИ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en-US" w:eastAsia="en-US"/>
        </w:rPr>
        <w:t xml:space="preserve">за исказивање интереса, пружање услуга обуке кандидатима </w:t>
      </w:r>
      <w:r>
        <w:rPr>
          <w:b/>
          <w:bCs/>
          <w:color w:val="000000"/>
          <w:lang w:val="sr-BA" w:eastAsia="en-US"/>
        </w:rPr>
        <w:t>и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 w:eastAsia="en-US"/>
        </w:rPr>
        <w:t>рачуноводствен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en-US" w:eastAsia="en-US"/>
        </w:rPr>
        <w:t xml:space="preserve"> професиј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en-US" w:eastAsia="en-US"/>
        </w:rPr>
        <w:t>,</w:t>
      </w:r>
      <w:r>
        <w:rPr>
          <w:b/>
          <w:bCs/>
          <w:color w:val="000000"/>
          <w:lang w:val="sr-BA" w:eastAsia="en-US"/>
        </w:rPr>
        <w:t xml:space="preserve"> а</w:t>
      </w:r>
      <w:r>
        <w:rPr>
          <w:b/>
          <w:bCs/>
          <w:color w:val="000000"/>
          <w:lang w:val="en-US" w:eastAsia="en-US"/>
        </w:rPr>
        <w:t xml:space="preserve"> у складу са Јединственим програмом из предмет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. Увод у финансијс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2. Трошковно рачуноводство и увод у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. Менаџмент и комуникациј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4. Информационе технологије и примјен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5. Пословно право и порези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. Примјена управљачког рачуноводства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7.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8. Ревизија и системи интерне контрол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Примјена финансијског менаџмента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0. Напредно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1. Напредна ревизија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2. Напредно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3. Напредни финанс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4. Стратег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слови које треба испуњавати правно лице, да би могло пружати услуге организовањаедукативне наставе, су слиједећи: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>1. Обуку могу вршити само правна лица регистрована на подручју Босн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en-US" w:eastAsia="en-US"/>
        </w:rPr>
        <w:t>Херцеговине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>2. Обуку могу вршити само правна лица с одговарајућим кадровима који посједују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адекватна искуства у вршењу едукације. Предност ће имати листе кандидата кој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посједују сертификат сертификованог рачуновође и овлаштеног ревизора, или неко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од академских звања у рачуноводствено</w:t>
      </w:r>
      <w:r>
        <w:rPr>
          <w:rFonts w:cs="Calibri" w:ascii="Calibri" w:hAnsi="Calibri"/>
          <w:color w:val="000000"/>
          <w:lang w:val="en-US" w:eastAsia="en-US"/>
        </w:rPr>
        <w:t>‐</w:t>
      </w:r>
      <w:r>
        <w:rPr>
          <w:color w:val="000000"/>
          <w:lang w:val="en-US" w:eastAsia="en-US"/>
        </w:rPr>
        <w:t>финансијској области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>3. Претходна искуства у организовању едукативне наставе у области рачуноводствене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ревизије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Уз пријаву је потребно доставити слиједеће: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Рјешење о регистрацији (овјерена копија не старија од 6 мјесеци),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Листу предавача с њиховим биографијама, по предметима које ће предавати,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Назнака о посједовању властитог простора и опреме или изјава о томе који се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простори намјеравају користити (с тачном адресом и карактеристикама и која се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BA" w:eastAsia="en-US"/>
        </w:rPr>
        <w:t xml:space="preserve">   </w:t>
      </w:r>
      <w:r>
        <w:rPr>
          <w:color w:val="000000"/>
          <w:lang w:val="en-US" w:eastAsia="en-US"/>
        </w:rPr>
        <w:t>опрема и од кога намјерава изнајмити),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>4. Кратак преглед одржаних семинара и осталих видова едукације укључујући називе и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en-US" w:eastAsia="en-US"/>
        </w:rPr>
        <w:t>њихово временско трајање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рганизатор едукације, по завршеној обуци, треба издати увјерење полазницима обуке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 броју часова едукације и програму пружене обуке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Поред наведених услова, едукација би требала бити завршена до краја октобра 20</w:t>
      </w:r>
      <w:r>
        <w:rPr>
          <w:color w:val="000000"/>
          <w:lang w:val="sr-BA" w:eastAsia="en-US"/>
        </w:rPr>
        <w:t>10</w:t>
      </w:r>
      <w:r>
        <w:rPr>
          <w:color w:val="000000"/>
          <w:lang w:val="en-US" w:eastAsia="en-US"/>
        </w:rPr>
        <w:t>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одине, с тим да се едукаторима оставља могућност да сами утврде потребан број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асова према Јединственом програму сертификације професионалних рачуновођа у БиХ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вим програмом се прецизно дефинишу области које се изучавају, а који се може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обити у Савезу рачуновођа и ревизора Републике Српске и Савезу рачуновођа и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евизора и финан</w:t>
      </w:r>
      <w:r>
        <w:rPr>
          <w:color w:val="000000"/>
          <w:lang w:val="sr-BA" w:eastAsia="en-US"/>
        </w:rPr>
        <w:t>с</w:t>
      </w:r>
      <w:r>
        <w:rPr>
          <w:color w:val="000000"/>
          <w:lang w:val="en-US" w:eastAsia="en-US"/>
        </w:rPr>
        <w:t>ијских дјелатника Федерације Босне и Херцеговине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У оквиру понуде, треба бити наведена и цијена која ће се наплаћивати од кандидата, као и број часова који ће се кандидатима одржати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ек</w:t>
      </w:r>
      <w:r>
        <w:rPr>
          <w:color w:val="000000"/>
          <w:lang w:val="sr-BA" w:eastAsia="en-US"/>
        </w:rPr>
        <w:t>о</w:t>
      </w:r>
      <w:r>
        <w:rPr>
          <w:color w:val="000000"/>
          <w:lang w:val="en-US" w:eastAsia="en-US"/>
        </w:rPr>
        <w:t>мплетне пријаве неће бити узете у разматрање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ријаве слати на слиједећу адресу: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Комисија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>Ул. Мирка Ковачевића 13 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>Б А Њ А  Л У К А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јаве је потребно доставити у запечаћеној коверти, са читко написаним називом,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адресом и бројем телефона понуђача, у року од 7 дана од дана објављивања јавног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позива на веб</w:t>
      </w:r>
      <w:r>
        <w:rPr>
          <w:rFonts w:cs="Calibri" w:ascii="Calibri" w:hAnsi="Calibri"/>
          <w:color w:val="000000"/>
          <w:lang w:val="en-US" w:eastAsia="en-US"/>
        </w:rPr>
        <w:t>‐</w:t>
      </w:r>
      <w:r>
        <w:rPr>
          <w:color w:val="000000"/>
          <w:lang w:val="en-US" w:eastAsia="en-US"/>
        </w:rPr>
        <w:t>страницама Комисије и ентитетских Савеза, а најкасније до 10 часова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>пос</w:t>
      </w:r>
      <w:r>
        <w:rPr>
          <w:color w:val="000000"/>
          <w:lang w:val="sr-BA" w:eastAsia="en-US"/>
        </w:rPr>
        <w:t>љ</w:t>
      </w:r>
      <w:r>
        <w:rPr>
          <w:color w:val="000000"/>
          <w:lang w:val="en-US" w:eastAsia="en-US"/>
        </w:rPr>
        <w:t>едњег дана истека рок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en-US" w:eastAsia="en-US"/>
        </w:rPr>
        <w:t>Комисија за рачуноводство и ревизију БиХ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                                                                    </w:t>
      </w:r>
      <w:r>
        <w:rPr>
          <w:color w:val="000000"/>
          <w:lang w:val="en-US" w:eastAsia="en-US"/>
        </w:rPr>
        <w:t>Предсједавајући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</w:t>
      </w:r>
      <w:r>
        <w:rPr>
          <w:color w:val="000000"/>
          <w:lang w:val="sr-BA" w:eastAsia="en-US"/>
        </w:rPr>
        <w:t>Проф. др Драган Микеревић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en-US" w:eastAsia="en-US"/>
        </w:rPr>
        <w:t xml:space="preserve">Број: </w:t>
      </w:r>
      <w:r>
        <w:rPr>
          <w:color w:val="000000"/>
          <w:lang w:val="sr-BA" w:eastAsia="en-US"/>
        </w:rPr>
        <w:t>77/10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Бања Лука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sr-BA" w:eastAsia="en-US"/>
        </w:rPr>
        <w:t>09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  <w:lang w:val="sr-BA" w:eastAsia="en-US"/>
        </w:rPr>
        <w:t>09</w:t>
      </w:r>
      <w:r>
        <w:rPr>
          <w:color w:val="000000"/>
          <w:lang w:val="en-US" w:eastAsia="en-US"/>
        </w:rPr>
        <w:t>. 20</w:t>
      </w:r>
      <w:r>
        <w:rPr>
          <w:color w:val="000000"/>
          <w:lang w:val="sr-BA" w:eastAsia="en-US"/>
        </w:rPr>
        <w:t>10</w:t>
      </w:r>
      <w:r>
        <w:rPr>
          <w:color w:val="000000"/>
          <w:lang w:val="en-US" w:eastAsia="en-US"/>
        </w:rPr>
        <w:t>. 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t>Напомена: Правна лица која су претходно добила одобрење Комисије за вршењ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en-US" w:eastAsia="en-US"/>
        </w:rPr>
        <w:t>обуке нису обавезна достав</w:t>
      </w:r>
      <w:r>
        <w:rPr>
          <w:b/>
          <w:bCs/>
          <w:i/>
          <w:iCs/>
          <w:color w:val="000000"/>
          <w:lang w:val="sr-BA" w:eastAsia="en-US"/>
        </w:rPr>
        <w:t>ити нову</w:t>
      </w:r>
      <w:r>
        <w:rPr>
          <w:b/>
          <w:bCs/>
          <w:i/>
          <w:iCs/>
          <w:color w:val="000000"/>
          <w:lang w:val="en-US" w:eastAsia="en-US"/>
        </w:rPr>
        <w:t xml:space="preserve"> пријаву Комисији уколико није било никакви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  <w:t>промјена у односу на претходну, већ прихваћену пријаву и достављену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bCs/>
          <w:i/>
          <w:iCs/>
          <w:color w:val="000000"/>
          <w:lang w:val="en-US" w:eastAsia="en-US"/>
        </w:rPr>
        <w:t>документациј</w:t>
      </w:r>
      <w:r>
        <w:rPr>
          <w:b/>
          <w:bCs/>
          <w:i/>
          <w:iCs/>
          <w:color w:val="000000"/>
          <w:lang w:val="sr-BA" w:eastAsia="en-US"/>
        </w:rPr>
        <w:t>у, али су обавезни доставити обавијест о обављаљу едукације за новембарски  испитни рок у року од 7 дана од дана објаве Јавног позива на веб страницама, односно до 20.09.2010.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3:00Z</dcterms:created>
  <dc:creator>Aleksandar</dc:creator>
  <dc:description/>
  <cp:keywords/>
  <dc:language>en-US</dc:language>
  <cp:lastModifiedBy> </cp:lastModifiedBy>
  <cp:lastPrinted>2010-09-09T12:49:00Z</cp:lastPrinted>
  <dcterms:modified xsi:type="dcterms:W3CDTF">2010-09-10T13:44:00Z</dcterms:modified>
  <cp:revision>28</cp:revision>
  <dc:subject/>
  <dc:title> </dc:title>
</cp:coreProperties>
</file>