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вез рачуновођа и ревизора РС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правни одбор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На основу члана 43. Статута СРРРС (</w:t>
      </w:r>
      <w:r>
        <w:rPr>
          <w:rFonts w:cs="Times New Roman" w:ascii="Times New Roman" w:hAnsi="Times New Roman"/>
          <w:lang w:val="ru-RU"/>
        </w:rPr>
        <w:t>бр.</w:t>
      </w:r>
      <w:r>
        <w:rPr>
          <w:lang w:val="ru-RU"/>
        </w:rPr>
        <w:t xml:space="preserve"> 381/06 </w:t>
      </w:r>
      <w:r>
        <w:rPr>
          <w:rFonts w:cs="Arial" w:ascii="Arial" w:hAnsi="Arial"/>
          <w:lang w:val="ru-RU"/>
        </w:rPr>
        <w:t>од</w:t>
      </w:r>
      <w:r>
        <w:rPr>
          <w:lang w:val="ru-RU"/>
        </w:rPr>
        <w:t xml:space="preserve"> 05.07.2006.</w:t>
      </w:r>
      <w:r>
        <w:rPr>
          <w:rFonts w:cs="Arial" w:ascii="Arial" w:hAnsi="Arial"/>
          <w:lang w:val="ru-RU"/>
        </w:rPr>
        <w:t>г.)</w:t>
      </w:r>
      <w:r>
        <w:rPr>
          <w:rFonts w:cs="Times New Roman" w:ascii="Times New Roman" w:hAnsi="Times New Roman"/>
          <w:lang w:val="sr-CS"/>
        </w:rPr>
        <w:t>, Управни одбор Савеза је на својој сједници одржаној дана, 26.11.2007. године донио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о 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цијени инструктивне настав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и полагању испита за стицање сертификат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о оспособљености за обављање послов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интерног ревизора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Latn-B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 xml:space="preserve">за кандидате који посједују звање овлашћени ревизор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sr-Latn-BA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ијена инструктивне наставе за стицање сертификата о оспособљености за обављање послова интерног ревизора за кандидате који посједују звање овлашћени ревизор, уз сву потребну литературу, утврђује се у износу од 600,00 КМ (словима: шестстотина КМ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складу са чланом 1., утврђена цијена обухвата први излазак на испит, а сваки наредни излазак на испит износиће 200,00 КМ (словима: двијестотине КМ).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а одлука ступа на снагу даном доношењ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едсједник У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оф. др Драган Микеревић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ој: 606/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ња Лука, 04.12.2007.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ставити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sr-CS"/>
        </w:rPr>
        <w:t xml:space="preserve">- рачуноводству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- а/а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0:00Z</dcterms:created>
  <dc:creator>Milan</dc:creator>
  <dc:description/>
  <cp:keywords/>
  <dc:language>en-US</dc:language>
  <cp:lastModifiedBy>Mirela</cp:lastModifiedBy>
  <cp:lastPrinted>2007-05-17T15:13:00Z</cp:lastPrinted>
  <dcterms:modified xsi:type="dcterms:W3CDTF">2007-12-10T10:47:00Z</dcterms:modified>
  <cp:revision>51</cp:revision>
  <dc:subject/>
  <dc:title/>
</cp:coreProperties>
</file>