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З РАЧУНОВОЂА И РЕВИЗОРА РС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АЊА ЛУ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</w:t>
      </w:r>
      <w:r>
        <w:rPr>
          <w:sz w:val="32"/>
          <w:szCs w:val="32"/>
          <w:lang w:val="sr-CS"/>
        </w:rPr>
        <w:t xml:space="preserve">О УСЛОВИМА СТИЦАЊА СЕРТИФИКАТА           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32"/>
          <w:szCs w:val="32"/>
          <w:lang w:val="sr-CS"/>
        </w:rPr>
        <w:t xml:space="preserve">                      </w:t>
      </w:r>
      <w:r>
        <w:rPr>
          <w:sz w:val="32"/>
          <w:szCs w:val="32"/>
          <w:lang w:val="sr-CS"/>
        </w:rPr>
        <w:t>ОВЛАШ</w:t>
      </w:r>
      <w:r>
        <w:rPr>
          <w:sz w:val="32"/>
          <w:szCs w:val="32"/>
          <w:lang w:val="sr-BA"/>
        </w:rPr>
        <w:t>Ћ</w:t>
      </w:r>
      <w:r>
        <w:rPr>
          <w:sz w:val="32"/>
          <w:szCs w:val="32"/>
          <w:lang w:val="sr-CS"/>
        </w:rPr>
        <w:t>ЕНОГ ПРОЦЈЕНИТЕЉА</w:t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ања Лука, јануар 2008.године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43. Статута Савеза рачуновођа и ревизора Републике Српске, Управни одбор Савеза рачуновођа и ревизора РС на сједници одржаној дана, 20.02. 2008. године доноси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    </w:t>
      </w:r>
      <w:r>
        <w:rPr>
          <w:b/>
          <w:i/>
          <w:sz w:val="28"/>
          <w:szCs w:val="28"/>
          <w:lang w:val="sr-CS"/>
        </w:rPr>
        <w:t>П Р А В И Л Н И К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 условима стицања сертификата овлашћеног процјенитељ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Овим правилником уређују се услови и поступак </w:t>
      </w:r>
      <w:r>
        <w:rPr>
          <w:color w:val="000000"/>
          <w:sz w:val="28"/>
          <w:szCs w:val="28"/>
          <w:lang w:val="sr-CS"/>
        </w:rPr>
        <w:t>стицања</w:t>
      </w:r>
      <w:r>
        <w:rPr>
          <w:sz w:val="28"/>
          <w:szCs w:val="28"/>
          <w:lang w:val="sr-CS"/>
        </w:rPr>
        <w:t xml:space="preserve"> сертификата овлашћеног процјенитеља економске  вриједности правног лица, имовине, обавеза и капитала као и њихова права и дужности у периоду посједовања и кориштења овлаштењ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 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Процјена економске вриједности је утврђивање фер вриједности  правних лица, имовине, обавеза и капитала примјеном специфичних методолошких стандарда и етичких правила  у складу са  стандардима и начелима </w:t>
      </w:r>
      <w:r>
        <w:rPr>
          <w:sz w:val="28"/>
          <w:szCs w:val="28"/>
          <w:lang w:val="sr-BA"/>
        </w:rPr>
        <w:t>процјењивања (Међународним стандардима процјене – МСП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sr-BA"/>
        </w:rPr>
        <w:t>које је донио Комитет за Међународне стандарде процјењивања</w:t>
      </w:r>
      <w:r>
        <w:rPr>
          <w:rStyle w:val="FootnoteCharacters"/>
          <w:rStyle w:val="FootnoteAnchor"/>
          <w:sz w:val="28"/>
          <w:szCs w:val="28"/>
          <w:lang w:val="sr-BA"/>
        </w:rPr>
        <w:footnoteReference w:id="2"/>
      </w:r>
      <w:r>
        <w:rPr>
          <w:sz w:val="28"/>
          <w:szCs w:val="28"/>
          <w:lang w:val="sr-BA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оцјену  економске вриједности правног лица, имовине, обавеза и капитала из претходног члана врше овлашћени процјенитељи (у даљем тексту: процјенитељ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оцјенитељи из става 1. овог члана су стручно оспособљена и сертификована лица   која посједују одговарајућа овлашћења професионалне асоцијације која се бави рачуноводством и ревизијом и која примјењује Међународне рачуноводствене стандарде</w:t>
      </w:r>
      <w:r>
        <w:rPr>
          <w:sz w:val="28"/>
          <w:szCs w:val="28"/>
          <w:lang w:val="sr-Latn-CS"/>
        </w:rPr>
        <w:t xml:space="preserve"> (MRS) односно MSF</w:t>
      </w:r>
      <w:r>
        <w:rPr>
          <w:sz w:val="28"/>
          <w:szCs w:val="28"/>
          <w:lang w:val="sr-CS"/>
        </w:rPr>
        <w:t>I и Међународне стандарде ревизије</w:t>
      </w:r>
      <w:r>
        <w:rPr>
          <w:sz w:val="28"/>
          <w:szCs w:val="28"/>
          <w:lang w:val="sr-Latn-CS"/>
        </w:rPr>
        <w:t xml:space="preserve"> (M</w:t>
      </w:r>
      <w:r>
        <w:rPr>
          <w:sz w:val="28"/>
          <w:szCs w:val="28"/>
          <w:lang w:val="sr-CS"/>
        </w:rPr>
        <w:t>SR</w:t>
      </w:r>
      <w:r>
        <w:rPr>
          <w:sz w:val="28"/>
          <w:szCs w:val="28"/>
          <w:lang w:val="sr-Latn-CS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ертификат овлашћеног процјенитеља додјељује Савез рачуновођа и ревизора Републике Српске као професионална асоцијација рачуновођа и  ревизора након извршене провјере знања, стручности и испуњења других услова кандидата у складу са овим правилник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трана физичка и правна лица могу вршити процјену економске вриједности само уз сарадњу домаћег процјенитељ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 случају из става 1. овог члана извјештај о процјени предузећа обавезно потписују и страно физичко или правно  лице које врши процјену и домаћи процјенитељ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цјена економске вриједности из ст.1 и 2. може се вршити само у складу са чланом 2. овог правил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Лиценца овлашћеног процјенитеља вриједности предузећа може се издати лицу које испуњава сљедеће усл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држављанин РС/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има високу стручну спрему (економског, правног или техничког смјера и најмање пет година радног искуства у стру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има  сертификат овлашћеног процјенитељ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није осуђивано за кривична дјела због којег не би могло бити законски и морално подобно за вршење процјене предузећ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је потписало изјаву да ће савјесно и стручно обављати послове процјене вриједности предузећа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правни одбор Савеза рачуновођа и ревизора РС утврђује листу лица која могу бити у испитној комисији за стицање звања овлашћеног процјенитеља (у даљем тексту: испитивачи)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Лица из претходног става су из реда предавача и из реда лица са сертификатом  овлашћеног процјенитељ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 основу листе из претходног члана Управни одбора Савеза рачуновођа и ревизора РС образује комисију за стицање звања  овлашћеног процјенитеља. Комисија из претходног става броји три члана - предсједник комисије и два члан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омисија се образује за сваки испитни рок. Ако је потребно могуће је образовати више комисија за један испитни рок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једник и чланови комисије могу имати замјенике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Генерални секретар Савеза рачуновођа и ревизора РС својим рјешењем одређује записничара на провјери знања (у даљем тексту: испит) и његовог замје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 се полаже по правилу у сједишту Савеза рачуновођа и ревизора РС. Изузетно од одредбе из претходног става по одобрењу Генералног секретара Савеза рачуновођа и ревизора РС испит се може полагати ван сједишта Савеза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енерални секретар Савеза рачуновођа и ревизора РС одређује вријеме полагања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андидат који је одслушао семинар за овлашћеног  процјенитеља  економске вриједности према утврђеном плану и програму (којег усваја Управни одбор Савеза рачуновођа и ревизора РС) има право да приступи испит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Испит за стицање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 xml:space="preserve"> сертификата </w:t>
      </w:r>
      <w:r>
        <w:rPr>
          <w:sz w:val="28"/>
          <w:szCs w:val="28"/>
          <w:lang w:val="sr-CS"/>
        </w:rPr>
        <w:t xml:space="preserve">овлашћеног процјенитеља састоји се од: писмене процјене економске вриједности правног лица и усмене одбране наведене процјене - извјештај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андидат за процјенитеља је обавезан Савезу рачуновођа и ревизора РС поднијети извјештај о процјени вриједности конкретног правног лица припремљен у складу са  чланом 2. овог правилника најкасније десет да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 xml:space="preserve"> прије рока одређеног за полагање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јештај из предходног става не смије бити старији од три мјесец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По предаји писмене процјене економске вриједности правног лица -  извјештаја кандидат приступа усменом дијелу испита и усменој одбрани наведене процјене - извјештај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писмене процјене вриједности предузећа, усменог дијела испита и усмене одбране наведене процјене - извјештаја утврђује се јединственена оцјена "задовољава" или "не задовољава"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6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кандидат успјешно не одбрани свој извјештај има право још два пута да приступи усменој одбрани свога рада и усменом дијелу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17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кандидат из претходног члана поново не одбрани свој извјештај и усмени дио испита губи право даљег полагања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Започети испит се може одложити (усмена одбрана) ако је кандидат због болести или других оправданих разлога спријечен да приступи испиту. О одлагању испита комисија одлучује већином гласов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дложени испит кандидат може наставити најкасније у року од 30 дана од дана доношења одлуке о одлагању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кандидат у року из претходног става не приступи полагању испита сматраће се да испит није положио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0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 полагању испита води се записник у који се уноси нарочито: састав комисије, датум и мјесто одржавања испита, име и презиме кандидата, постављена питања, осјена успјеха кандида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из претходног става потписује комисија и записничар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записник о полагању испита прилаже се захтјев кандидата за полагање испита са правилима и писмени задатак (процјена) који је кандидат израдио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Административно - техничке по</w:t>
      </w:r>
      <w:r>
        <w:rPr>
          <w:sz w:val="28"/>
          <w:szCs w:val="28"/>
        </w:rPr>
        <w:t>с</w:t>
      </w:r>
      <w:r>
        <w:rPr>
          <w:sz w:val="28"/>
          <w:szCs w:val="28"/>
          <w:lang w:val="sr-CS"/>
        </w:rPr>
        <w:t>лове за комисију и евиденције о сертификованим лицима која су полагала испит води Савез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Након успјешне провјере стручног знања и испуњења услова прописаних чланом 6. овог правилника Предсједник </w:t>
      </w:r>
      <w:r>
        <w:rPr>
          <w:sz w:val="28"/>
          <w:szCs w:val="28"/>
          <w:lang w:val="sr-Latn-CS"/>
        </w:rPr>
        <w:t xml:space="preserve">Управног </w:t>
      </w:r>
      <w:r>
        <w:rPr>
          <w:sz w:val="28"/>
          <w:szCs w:val="28"/>
          <w:lang w:val="sr-CS"/>
        </w:rPr>
        <w:t>одбора и Генерални секретар Савеза рачуновођа и ревизора РС издаје сертификат овлашћеног процјенитеља вриједности предузећа у облику писменог докумен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ртификат овлашћеног процјенитеља се додјељује на период од пет годин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ертификат овлашћеног процјенитеља садржи: име и презиме процјенитеља, годину и мјесто рођења, који је четверогодишњи факултет завршио и када, датум положеног испита, број и датум издавања овлашћења и до када овлашћење важи, потпис предсједника У</w:t>
      </w:r>
      <w:r>
        <w:rPr>
          <w:sz w:val="28"/>
          <w:szCs w:val="28"/>
          <w:lang w:val="sr-Latn-CS"/>
        </w:rPr>
        <w:t xml:space="preserve">правног </w:t>
      </w:r>
      <w:r>
        <w:rPr>
          <w:sz w:val="28"/>
          <w:szCs w:val="28"/>
          <w:lang w:val="sr-CS"/>
        </w:rPr>
        <w:t>одбора и Генералног секретара и печат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је додјељивања сертификата овлашћени процјенитељ мора потписати изјаву која гласи: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"Изјављујем да ћу свој рад овлашћеног процјенитеља  економске вриједности правног лица, имовине, обавеза и капитала вршити савјесно и с пажњом доброг стручњака и да ћу извјештаје, мишљења и налазе израђивати тачно, потпуно и непристрасно и у складу са међународним  стандардима процјењивања и опшеприхваћеним стандарима и начелима,  као и да ћу у свом раду чувати углед процјенитеља"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Лиценца овлашћеног процјенитеља додјељује се лицима која су стекла  сертификат овлашћеног процјенитељ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highlight w:val="green"/>
          <w:lang w:val="sr-CS"/>
        </w:rPr>
      </w:pPr>
      <w:r>
        <w:rPr>
          <w:sz w:val="28"/>
          <w:szCs w:val="28"/>
          <w:lang w:val="sr-CS"/>
        </w:rPr>
        <w:t xml:space="preserve">Лиценца се издаје на двије године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ценца из претходног става се продужава ако је лице са лиценцом обавило континуирану  едукацију у складу са Програм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Савез рачуновођа и ревизора РС води  регистар</w:t>
      </w:r>
      <w:r>
        <w:rPr>
          <w:color w:val="000000"/>
          <w:spacing w:val="-3"/>
          <w:sz w:val="28"/>
          <w:szCs w:val="28"/>
          <w:lang w:val="sr-CS"/>
        </w:rPr>
        <w:t xml:space="preserve">, </w:t>
      </w:r>
      <w:r>
        <w:rPr>
          <w:color w:val="000000"/>
          <w:sz w:val="28"/>
          <w:szCs w:val="28"/>
          <w:lang w:val="sr-CS"/>
        </w:rPr>
        <w:t>који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име, презиме, јединствени матични број, фотографију, пол и податке за контакт (број пословног и мобилног телефона, број факса, Е-маил и адресу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стицању сертификата  и лиценце (датум полагања стручног испита, број увјерења о положеном стручном испиту, број и датум сертификата овлашћеног процјенитеља, број и датум издавања лиценце овлашћеног процјенитеља и датум престанка важења лиценце овлашћеног процјенитеља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образовању (врста и степен школске спреме, назив  завршене образовне установе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обављеним процјенама (појединачни извјештаји о процјен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податке о мјерама које је</w:t>
      </w:r>
      <w:r>
        <w:rPr>
          <w:sz w:val="28"/>
          <w:szCs w:val="28"/>
          <w:lang w:val="sr-CS"/>
        </w:rPr>
        <w:t xml:space="preserve"> Савез рачуновођа и ревизора РС подузео према том лицу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sr-CS"/>
        </w:rPr>
        <w:t>податке о мјерама које су према том лицу предузели други корисници извјештаја о процјен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 xml:space="preserve">податке о мјерама које су према лицу предузели други државни органи или </w:t>
      </w:r>
      <w:r>
        <w:rPr>
          <w:color w:val="000000"/>
          <w:spacing w:val="-3"/>
          <w:sz w:val="28"/>
          <w:szCs w:val="28"/>
          <w:lang w:val="sr-CS"/>
        </w:rPr>
        <w:t>институциј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sr-CS"/>
        </w:rPr>
        <w:t>број рјешења о одузимању лиценце овлашћеног процјенитеља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6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 w:before="5" w:after="0"/>
        <w:ind w:right="5" w:hanging="0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pacing w:val="-1"/>
          <w:sz w:val="28"/>
          <w:szCs w:val="28"/>
          <w:lang w:val="sr-CS"/>
        </w:rPr>
        <w:t xml:space="preserve">(1) Извод из регистра овлашћених процјенитеља </w:t>
      </w:r>
      <w:r>
        <w:rPr>
          <w:color w:val="000000"/>
          <w:sz w:val="28"/>
          <w:szCs w:val="28"/>
          <w:lang w:val="sr-CS"/>
        </w:rPr>
        <w:t xml:space="preserve">објављује се на Интернет адреси  </w:t>
      </w:r>
      <w:r>
        <w:rPr>
          <w:sz w:val="28"/>
          <w:szCs w:val="28"/>
          <w:lang w:val="sr-CS"/>
        </w:rPr>
        <w:t>Савез рачуновођа и ревизора РС,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(2) Свако лице има право увида у регистар </w:t>
      </w:r>
      <w:r>
        <w:rPr>
          <w:color w:val="000000"/>
          <w:spacing w:val="-1"/>
          <w:sz w:val="28"/>
          <w:szCs w:val="28"/>
          <w:lang w:val="sr-CS"/>
        </w:rPr>
        <w:t>овлашћених процјенитеља</w:t>
      </w:r>
      <w:r>
        <w:rPr>
          <w:color w:val="000000"/>
          <w:sz w:val="28"/>
          <w:szCs w:val="28"/>
          <w:lang w:val="sr-CS"/>
        </w:rPr>
        <w:t xml:space="preserve">, на основу писаног захтјева који се подноси </w:t>
      </w:r>
      <w:r>
        <w:rPr>
          <w:sz w:val="28"/>
          <w:szCs w:val="28"/>
          <w:lang w:val="sr-CS"/>
        </w:rPr>
        <w:t>Савезу рачуновођа и ревизора РС,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(3) На захтјев било којег лица и уз плаћену прописану накнаду, </w:t>
      </w:r>
      <w:r>
        <w:rPr>
          <w:sz w:val="28"/>
          <w:szCs w:val="28"/>
          <w:lang w:val="sr-CS"/>
        </w:rPr>
        <w:t xml:space="preserve">Савез рачуновођа и ревизора РС </w:t>
      </w:r>
      <w:r>
        <w:rPr>
          <w:color w:val="000000"/>
          <w:sz w:val="28"/>
          <w:szCs w:val="28"/>
          <w:lang w:val="sr-CS"/>
        </w:rPr>
        <w:t xml:space="preserve">ће издати </w:t>
      </w:r>
      <w:r>
        <w:rPr>
          <w:color w:val="000000"/>
          <w:spacing w:val="-1"/>
          <w:sz w:val="28"/>
          <w:szCs w:val="28"/>
          <w:lang w:val="sr-CS"/>
        </w:rPr>
        <w:t>извод из регистра овлашћених процјенитељ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pacing w:val="-8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7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Овлашћени процјенитељ је дужан да припрема извјештаје о процјени вриједности у складу са важећим општеприхваћеним Стандардима и начелим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Извјештај о процјени мора имати штамбиљ који показује да процјенитељ има овлашћење са наведеним бројем регистра при Савезу рачуновођа и ревизора РС и  датум додјеле лиценц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уд части Савеза рачуновођа и ревизора РС може разријешити процјенитеља на његов лични захтјев или по прописаној процедури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уд части Савеза рачуновођа и ревизора РС може одузети  сертификат процјенитељу у следећим случајевима: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sr-CS"/>
        </w:rPr>
        <w:t xml:space="preserve">а) ако  своје дужности не обавља савјесно и непристрасно и ако их обавља у супротности са Међународним стандардима процјењивања и другим  општеприхваћеним стандардима и начелима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ако је проглашен кривим за привредни преступ или кривично дјело због чега није више морално подобан за процјенитеља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0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Рјешење о одузимању доставља се овлашћеном  процјенитељ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Против рјешења из претходног става може се уложити жалба у року од 15 дана од дана достављања Управном одбору Савеза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3) Управни одбор Савеза дужан је да донесе коначно рјешење у року од 30 дана од дана достављања жалб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1) Процјена вриједности предузећа и процјена имовине врши се на основу уговор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2)Уговор се закључује између предузећа које тражи процјену и процјенитеља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1) Овлашћени процјенитељ има право да за свој рад уговара накнад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кнада за рад процјенитеља пада на терет предузећа, односно другог субјекта које захтјева процјен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Накнада за рад процјенитеља не може бити већа од 5% од књиговодствене вриједности пасиве предузећа према стању по последњем сачињеном годишњем или полугодишњем обрачун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3) У случају да према мишљењу процјенитеља књиговодствена вриједност предузећа битно одступа од његове реалне вриједности износ накнаде за рад процјенитеља утврдиће се непосредном погодб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дан примјерак извјештаја о процјени предузећа, процјенитељ доставља Савезу рачуновођа и ревизора РС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(1) Сертификат процјенитеља </w:t>
      </w:r>
      <w:r>
        <w:rPr>
          <w:color w:val="000000"/>
          <w:sz w:val="28"/>
          <w:szCs w:val="28"/>
          <w:lang w:val="sr-CS"/>
        </w:rPr>
        <w:t>признај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се без провјере знања докторима економских наука који имају универзитетски избор из групе предмета пословних финансија, рачуноводства и ревизије  признатих и прихваћених од професионалне асоцијације и докторима наука који немају универзитетски избор ако им је тема докторске дисертације из области ревизије, рачуноводства и финансија и имају најмање десет година радног искуства у тим областима на радним мјестима са посебним овлашћењима и одговорностим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2) Доктори економских наука који не испуњавају услове из претходног става могу приступити испиту без претходне стручне обуке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(3) Право на </w:t>
      </w:r>
      <w:r>
        <w:rPr>
          <w:color w:val="000000"/>
          <w:sz w:val="28"/>
          <w:szCs w:val="28"/>
          <w:lang w:val="sr-CS"/>
        </w:rPr>
        <w:t xml:space="preserve">признавање  </w:t>
      </w:r>
      <w:r>
        <w:rPr>
          <w:sz w:val="28"/>
          <w:szCs w:val="28"/>
          <w:lang w:val="sr-CS"/>
        </w:rPr>
        <w:t>сертификата без провјере знања имају лица која су овлашћење (лиценцу) процјенитеља  стекла у складу са Правилником о поступку додјељивања овлаштења (лиценце) процјенитељима вриједности предузећа и друге имовине („Службени гласник Републике Српске“ број 20/96)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(4) Право на</w:t>
      </w:r>
      <w:r>
        <w:rPr>
          <w:color w:val="000000"/>
          <w:sz w:val="28"/>
          <w:szCs w:val="28"/>
          <w:lang w:val="sr-CS"/>
        </w:rPr>
        <w:t xml:space="preserve"> признавање</w:t>
      </w:r>
      <w:r>
        <w:rPr>
          <w:sz w:val="28"/>
          <w:szCs w:val="28"/>
          <w:lang w:val="sr-CS"/>
        </w:rPr>
        <w:t xml:space="preserve"> сертификата лица из става (3) овог члана могу остварити у року од годину дана од дана ступања на снагу овог правилн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8"/>
          <w:szCs w:val="28"/>
          <w:lang w:val="sr-CS"/>
        </w:rPr>
        <w:t>(5) Право на признавање звања имају лица</w:t>
      </w:r>
      <w:r>
        <w:rPr>
          <w:sz w:val="28"/>
          <w:szCs w:val="28"/>
          <w:lang w:val="sr-CS"/>
        </w:rPr>
        <w:t xml:space="preserve"> из става (3) уз претходну едукацију у трајању од 20 часова, без обавезе полагања испит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Овај правилник ступа на снагу осмог дана од дана објављивања на web страници Савеза и у часопису "Финрар"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Датум: 110/08                                                                     Предсједник УО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Број: 18.03.2008.г.                                                   Проф.др Драган Микеревић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</w:rPr>
        <w:t>he International Valuation Standards / IVS, Seventh Edition, 2005</w:t>
      </w:r>
      <w:r>
        <w:rPr>
          <w:sz w:val="28"/>
          <w:szCs w:val="28"/>
        </w:rPr>
        <w:t xml:space="preserve">  </w:t>
      </w:r>
    </w:p>
    <w:p>
      <w:pPr>
        <w:pStyle w:val="Footnot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Sara</dc:creator>
  <dc:description/>
  <cp:keywords/>
  <dc:language>en-US</dc:language>
  <cp:lastModifiedBy>Mirela</cp:lastModifiedBy>
  <dcterms:modified xsi:type="dcterms:W3CDTF">2008-03-19T09:48:00Z</dcterms:modified>
  <cp:revision>8</cp:revision>
  <dc:subject/>
  <dc:title>САВЕЗ РАЧУНОВОЂА И РЕВИЗОРА РС</dc:title>
</cp:coreProperties>
</file>