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ВЕЗ РАЧУНОВОЂА И РЕВИЗОРА РС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АЊА ЛУК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ИЗМЈЕНИ ПРАВИЛНИК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</w:t>
      </w:r>
      <w:r>
        <w:rPr>
          <w:b/>
          <w:sz w:val="32"/>
          <w:szCs w:val="32"/>
          <w:lang w:val="sr-CS"/>
        </w:rPr>
        <w:t xml:space="preserve">О УСЛОВИМА СТИЦАЊА СЕРТИФИКАТА                      </w:t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>
          <w:b/>
          <w:sz w:val="32"/>
          <w:szCs w:val="32"/>
          <w:lang w:val="sr-CS"/>
        </w:rPr>
        <w:t>ОВЛАШ</w:t>
      </w:r>
      <w:r>
        <w:rPr>
          <w:b/>
          <w:sz w:val="32"/>
          <w:szCs w:val="32"/>
          <w:lang w:val="sr-BA"/>
        </w:rPr>
        <w:t>Ћ</w:t>
      </w:r>
      <w:r>
        <w:rPr>
          <w:b/>
          <w:sz w:val="32"/>
          <w:szCs w:val="32"/>
          <w:lang w:val="sr-CS"/>
        </w:rPr>
        <w:t>ЕНОГ ПРОЦЈЕНИТЕЉА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/>
      </w:pPr>
      <w:r>
        <w:rPr>
          <w:sz w:val="28"/>
          <w:szCs w:val="28"/>
          <w:lang w:val="sr-CS"/>
        </w:rPr>
        <w:t>Бања Лука, мај 2008.године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 xml:space="preserve">На основу члана 43. Статута Савеза рачуновођа и ревизора Републике Српске и Правилника о условима стицања сертификата овлашћеног процјенитеља бр. 110/08 од 18.03.2008.г., Управни одбор Савеза рачуновођа и ревизора РС на својој телефонској сједници одржаној дана, 22.05.2008. године  доноси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    </w:t>
      </w:r>
      <w:r>
        <w:rPr>
          <w:b/>
          <w:i/>
          <w:sz w:val="28"/>
          <w:szCs w:val="28"/>
          <w:lang w:val="sr-CS"/>
        </w:rPr>
        <w:t>П Р А В И Л Н И К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 измјени Правилник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 условима стицања сертификата овлашћеног процјенитељ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равилнику о условима стицања сертификата овлашћеног процјенитеља бр. 110/08 од 18.03.2008.г.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sr-CS"/>
        </w:rPr>
        <w:t xml:space="preserve"> члану 2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 став 2. се брише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 2.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У осталом дијелу Правилник  о условима стицања  сертификата овлашћеног процјенитеља бр. </w:t>
      </w:r>
      <w:r>
        <w:rPr>
          <w:sz w:val="28"/>
          <w:szCs w:val="28"/>
          <w:lang w:val="sr-CS"/>
        </w:rPr>
        <w:t>110/08 од 18.03.2008.г</w:t>
      </w:r>
      <w:r>
        <w:rPr>
          <w:sz w:val="28"/>
          <w:szCs w:val="28"/>
          <w:lang w:val="sr-BA"/>
        </w:rPr>
        <w:t>. остаје неизмјењен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 3.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Овај Правилник ступа на снагу даном доношења и биће објављен на </w:t>
      </w:r>
      <w:r>
        <w:rPr>
          <w:sz w:val="28"/>
          <w:szCs w:val="28"/>
          <w:lang w:val="sr-CS"/>
        </w:rPr>
        <w:t>web страници Савеза и у часопису "Финрар"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Датум: 203/08                                                                 Предсједник УО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22.05.2008.г.                                          Проф. др Драган Микеревић с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6:00Z</dcterms:created>
  <dc:creator>Sara</dc:creator>
  <dc:description/>
  <cp:keywords/>
  <dc:language>en-US</dc:language>
  <cp:lastModifiedBy>Mirela</cp:lastModifiedBy>
  <cp:lastPrinted>2008-04-03T13:03:00Z</cp:lastPrinted>
  <dcterms:modified xsi:type="dcterms:W3CDTF">2008-05-22T07:20:00Z</dcterms:modified>
  <cp:revision>15</cp:revision>
  <dc:subject/>
  <dc:title>САВЕЗ РАЧУНОВОЂА И РЕВИЗОРА РС</dc:title>
</cp:coreProperties>
</file>