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ВЕЗ РАЧУНОВОЂА И РЕВИЗОРА РС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АЊА ЛУК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На основу Статута СРРРС, Правилника о условима стицања сертификата овлашћеног процјењивача бр. 65/08 од 22.02.2008.г., Правилника о измјени Правилника о условима стицања сертификата овлашћеног процјењивача бр. 203/08 од 22.05.2008.г. и одлуке УО Савеза бр. 557/08 од 30.10.2008.г., утврђен је нови Правилник о условима стицања сертификата овлашћеног процјењивача, у којем је означен дан ступања на снагу наведеног акта, а који је Управни одбор Савеза усвојио на сједници одржаној дана, 09.12.2008.г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Бања Лука, 09.12.2008.г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32"/>
          <w:szCs w:val="32"/>
          <w:lang w:val="sr-CS"/>
        </w:rPr>
        <w:t xml:space="preserve">                                         </w:t>
      </w:r>
      <w:r>
        <w:rPr>
          <w:b/>
          <w:sz w:val="32"/>
          <w:szCs w:val="32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П Р А В И Л Н И К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</w:t>
      </w:r>
      <w:r>
        <w:rPr>
          <w:b/>
          <w:sz w:val="28"/>
          <w:szCs w:val="28"/>
          <w:lang w:val="sr-CS"/>
        </w:rPr>
        <w:t xml:space="preserve">О УСЛОВИМА СТИЦАЊА СЕРТИФИКАТА                      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</w:t>
      </w:r>
      <w:r>
        <w:rPr>
          <w:b/>
          <w:sz w:val="28"/>
          <w:szCs w:val="28"/>
          <w:lang w:val="sr-CS"/>
        </w:rPr>
        <w:t>ОВЛАШ</w:t>
      </w:r>
      <w:r>
        <w:rPr>
          <w:b/>
          <w:sz w:val="28"/>
          <w:szCs w:val="28"/>
          <w:lang w:val="sr-BA"/>
        </w:rPr>
        <w:t>Ћ</w:t>
      </w:r>
      <w:r>
        <w:rPr>
          <w:b/>
          <w:sz w:val="28"/>
          <w:szCs w:val="28"/>
          <w:lang w:val="sr-CS"/>
        </w:rPr>
        <w:t>ЕНОГ ПРОЦЈЕЊИВАЧА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>
          <w:sz w:val="28"/>
          <w:szCs w:val="28"/>
          <w:lang w:val="sr-CS"/>
        </w:rPr>
        <w:t>Бања Лука, децембар  2008.године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                                                </w:t>
      </w:r>
      <w:r>
        <w:rPr>
          <w:b/>
          <w:i/>
          <w:sz w:val="28"/>
          <w:szCs w:val="28"/>
          <w:lang w:val="sr-CS"/>
        </w:rPr>
        <w:t>П Р А В И Л Н И К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 условима стицања сертификата овлашћеног процјењивача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1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 xml:space="preserve">Овим правилником уређују се услови и поступак </w:t>
      </w:r>
      <w:r>
        <w:rPr>
          <w:color w:val="000000"/>
          <w:sz w:val="28"/>
          <w:szCs w:val="28"/>
          <w:lang w:val="sr-CS"/>
        </w:rPr>
        <w:t>стицања</w:t>
      </w:r>
      <w:r>
        <w:rPr>
          <w:sz w:val="28"/>
          <w:szCs w:val="28"/>
          <w:lang w:val="sr-CS"/>
        </w:rPr>
        <w:t xml:space="preserve"> сертификата овлашћеног процјењивача вриједности правног лица, имовине, обавеза и капитала као и њихова права и дужности у периоду посједовања и кориштења овлаштењ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 2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 xml:space="preserve">Процјена вриједности </w:t>
      </w:r>
      <w:r>
        <w:rPr>
          <w:sz w:val="28"/>
          <w:szCs w:val="28"/>
          <w:lang w:val="sr-BA"/>
        </w:rPr>
        <w:t>представља</w:t>
      </w:r>
      <w:r>
        <w:rPr>
          <w:sz w:val="28"/>
          <w:szCs w:val="28"/>
          <w:lang w:val="sr-CS"/>
        </w:rPr>
        <w:t xml:space="preserve"> утврђивање тржишне вриједности  правних лица, имовине, обавеза и капитала примјеном специфичних методолошких стандарда и етичких правила  у складу са  стандардима и начелима </w:t>
      </w:r>
      <w:r>
        <w:rPr>
          <w:sz w:val="28"/>
          <w:szCs w:val="28"/>
          <w:lang w:val="sr-BA"/>
        </w:rPr>
        <w:t>процјењивања (Међународним стандардима вредновања – МСВ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  <w:lang w:val="sr-BA"/>
        </w:rPr>
        <w:t>које је донио Комитет за Међународне стандарде вредновања</w:t>
      </w:r>
      <w:r>
        <w:rPr>
          <w:rStyle w:val="FootnoteCharacters"/>
          <w:rStyle w:val="FootnoteAnchor"/>
          <w:sz w:val="28"/>
          <w:szCs w:val="28"/>
          <w:lang w:val="sr-BA"/>
        </w:rPr>
        <w:footnoteReference w:id="2"/>
      </w:r>
      <w:r>
        <w:rPr>
          <w:sz w:val="28"/>
          <w:szCs w:val="28"/>
          <w:lang w:val="sr-BA"/>
        </w:rPr>
        <w:t>)</w:t>
      </w:r>
      <w:r>
        <w:rPr>
          <w:sz w:val="28"/>
          <w:szCs w:val="28"/>
          <w:lang w:val="sr-CS"/>
        </w:rPr>
        <w:t>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цјену  вриједности правног лица, имовине, обавеза и капитала из претходног члана врше овлашћени процјењивачи (у даљем тексту: процјењивачи)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Процјењивачи из става 1. овог члана су стручно оспособљена и сертификована лица   која посједују одговарајућа овлашћења професионалне асоцијације која се бави рачуноводством и ревизијом и другим сродним професијама и која примјењује Међународне рачуноводствене стандарде</w:t>
      </w:r>
      <w:r>
        <w:rPr>
          <w:sz w:val="28"/>
          <w:szCs w:val="28"/>
          <w:lang w:val="sr-Latn-CS"/>
        </w:rPr>
        <w:t xml:space="preserve"> (MRS) односно MSF</w:t>
      </w:r>
      <w:r>
        <w:rPr>
          <w:sz w:val="28"/>
          <w:szCs w:val="28"/>
          <w:lang w:val="sr-CS"/>
        </w:rPr>
        <w:t>I и Међународне стандарде ревизије</w:t>
      </w:r>
      <w:r>
        <w:rPr>
          <w:sz w:val="28"/>
          <w:szCs w:val="28"/>
          <w:lang w:val="sr-Latn-CS"/>
        </w:rPr>
        <w:t xml:space="preserve"> (M</w:t>
      </w:r>
      <w:r>
        <w:rPr>
          <w:sz w:val="28"/>
          <w:szCs w:val="28"/>
          <w:lang w:val="sr-CS"/>
        </w:rPr>
        <w:t>SR</w:t>
      </w:r>
      <w:r>
        <w:rPr>
          <w:sz w:val="28"/>
          <w:szCs w:val="28"/>
          <w:lang w:val="sr-Latn-CS"/>
        </w:rPr>
        <w:t>)</w:t>
      </w:r>
      <w:r>
        <w:rPr>
          <w:sz w:val="28"/>
          <w:szCs w:val="28"/>
          <w:lang w:val="sr-CS"/>
        </w:rPr>
        <w:t>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4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Сертификат овлашћеног процјењивача додјељује Савез рачуновођа и ревизора Републике Српске као професионална асоцијација рачуновођа и  ревизора и других сродних професија након извршене провјере знања, стручности и испуњења других услова кандидата у складу са овим правилником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>
          <w:sz w:val="28"/>
          <w:szCs w:val="28"/>
          <w:lang w:val="sr-CS"/>
        </w:rPr>
        <w:t>Члан 5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Страна физичка и правна лица могу вршити процјену вриједности само уз сарадњу домаћег процјењивача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У случају из става 1. овог члана извјештај о процјени предузећа обавезно потписују и страно физичко или правно  лице које врши процјену и домаћи процјењивачи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цјена вриједности из ст.1 и 2. може се вршити само у складу са чланом 2. овог правилник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6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Лиценца овлашћеног процјењивача вриједности предузећа може се издати лицу које испуњава сљедеће услов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  <w:lang w:val="sr-CS"/>
        </w:rPr>
        <w:t>да је држављанин Б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  <w:lang w:val="sr-CS"/>
        </w:rPr>
        <w:t>да има високу стручну спрему (висока стручна спрема подразумјева завршен трогодишњи односно четворогодишњи додипломски студиј економског, правног или техничког смјера) и најмање пет година радног искуства у струц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има  сертификат овлашћеног процјењивач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  <w:lang w:val="sr-CS"/>
        </w:rPr>
        <w:t>да није осуђивано за кривична дјела због којег не би могло бити законски и морално подобно за вршење процјене предузећ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  <w:lang w:val="sr-CS"/>
        </w:rPr>
        <w:t>да је потписало изјаву да ће савјесно и стручно обављати послове процјене вриједности предузећа.</w:t>
      </w:r>
    </w:p>
    <w:p>
      <w:pPr>
        <w:pStyle w:val="Normal"/>
        <w:tabs>
          <w:tab w:val="clear" w:pos="720"/>
          <w:tab w:val="left" w:pos="1425" w:leader="none"/>
        </w:tabs>
        <w:ind w:left="36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ind w:left="36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7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Управни одбор Савеза рачуновођа и ревизора РС утврђује листу лица која могу бити у испитној комисији за стицање звања овлашћеног процјењивача (у даљем тексту: испитивачи)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Лица из претходног става су из реда предавача и из реда лица са сертификатом  овлашћеног процјењивач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8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На основу листе из претходног члана Управни одбора Савеза рачуновођа и ревизора РС образује Комисију за стицање звања  овлашћеног процјењивача. Комисија из претходног става броји три члана - предсједник комисије и два члана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Комисија се образује за сваки испитни рок. Уколико је потребно могуће је образовати више комисија за један испитни рок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9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једник и чланови комисије могу имати замјенике.</w:t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0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Генерални секретар Савеза рачуновођа и ревизора РС својим рјешењем одређује записничара на провјери знања (у даљем тексту: испит) и његовог замјеник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1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 се полаже по правилу у сједишту Савеза рачуновођа и ревизора РС. Изузетно од одредбе из претходног става по одобрењу Генералног секретара Савеза рачуновођа и ревизора РС испит се може полагати ван сједишта Савеза рачуновођа и ревизора РС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енерални секретар Савеза рачуновођа и ревизора РС одређује вријеме полагања испит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2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Кандидат који је одслушао семинар за овлашћеног  процјењивача  вриједности према утврђеном плану и програму (којег усваја Управни одбор Савеза рачуновођа и ревизора РС) има право да приступи испиту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Испит за стицање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 xml:space="preserve"> сертификата </w:t>
      </w:r>
      <w:r>
        <w:rPr>
          <w:sz w:val="28"/>
          <w:szCs w:val="28"/>
          <w:lang w:val="sr-CS"/>
        </w:rPr>
        <w:t xml:space="preserve">овлашћеног процјењивача састоји се од: теста, самостално сачињеног извјештаја о процјени вриједности правног лица  и усмене одбране наведене процјене - извјештаја.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3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Кандидат за процјењивача је обавезан благовремено у складу са захтјевом Савеза рачуновођа и ревизора РС поднијети елаборат о процјени вриједности конкретног правног лица припремљен у складу са  чланом 2. овог правилника. 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вјештај из предходног става не смије бити старији од три мјесец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4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 xml:space="preserve">По предаји елабората о процјени вриједности правног лица -  извјештаја кандидат приступа усменом дијелу испита и усменој одбрани наведене процјене - извјештаја.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5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На основу положеног теста, елабората о процјени вриједности правног лица, усменог дијела испита и усмене одбране наведене процјене - извјештаја утврђује се јединствена оцјена "задовољава" или "не задовољава"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Оцјена задовољава претпоставља да је кандидат освојио најмање 50 посто бодова по основу тест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6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случају да кандидат успјешно не одбрани свој извјештај има право још два пута да приступи усменој одбрани свога рада и усменом дијелу испит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Члан 17. 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о кандидат из претходног члана поново не одбрани свој извјештај и усмени дио испита губи право даљег полагања испит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8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Започети испит се може одложити (усмена одбрана) ако је кандидат због болести или других оправданих разлога спријечен да приступи испиту. О одлагању испита комисија одлучује већином гласов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9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Одложени испит кандидат може наставити најкасније у року од 30 дана од дана доношења одлуке о одлагању испит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о кандидат у року из претходног става не приступи полагању испита сматраће се да испит није положио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0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О полагању испита води се записник у који се уноси нарочито: састав комисије, датум и мјесто одржавања испита, име и презиме кандидата, постављена питања, оцјена успјеха кандидат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писник из претходног става потписује комисија и записничар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з записник о полагању испита прилаже се захтјев кандидата за полагање испита са правилима и писмени задатак (процјена) који је кандидат израдио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1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Административно - техничке послове за комисију и евиденције о сертификованим лицима која су полагала испит води Савез рачуновођа и ревизора РС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2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 xml:space="preserve">Након успјешне провјере стручног знања и испуњења услова прописаних чланом 6. овог правилника Предсједник </w:t>
      </w:r>
      <w:r>
        <w:rPr>
          <w:sz w:val="28"/>
          <w:szCs w:val="28"/>
          <w:lang w:val="sr-Latn-CS"/>
        </w:rPr>
        <w:t xml:space="preserve">Управног </w:t>
      </w:r>
      <w:r>
        <w:rPr>
          <w:sz w:val="28"/>
          <w:szCs w:val="28"/>
          <w:lang w:val="sr-CS"/>
        </w:rPr>
        <w:t>одбора и Генерални секретар Савеза рачуновођа и ревизора РС издаје сертификат овлашћеног процјењивача вриједности предузећа у облику писменог документа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Сертификат овлашћеног процјењивача садржи: име, име оца (једног од родитеља), презиме процјењивача, ЈМБГ, број и датум издавања сертификата, потпис предсједника У</w:t>
      </w:r>
      <w:r>
        <w:rPr>
          <w:sz w:val="28"/>
          <w:szCs w:val="28"/>
          <w:lang w:val="sr-Latn-CS"/>
        </w:rPr>
        <w:t xml:space="preserve">правног </w:t>
      </w:r>
      <w:r>
        <w:rPr>
          <w:sz w:val="28"/>
          <w:szCs w:val="28"/>
          <w:lang w:val="sr-CS"/>
        </w:rPr>
        <w:t>одбора и Генералног секретара и печат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3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Прије додјељивања сертификата овлашћени процјењивач мора потписати изјаву која гласи: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"Изјављујем да ћу свој рад овлашћеног процјењивача  вриједности правног лица, имовине, обавеза и капитала вршити савјесно и с пажњом доброг стручњака и да ћу извјештаје, мишљења и налазе израђивати тачно, потпуно и непристрасно и у складу са међународним  стандардима вредновања и опшеприхваћеним стандарима и начелима,  као и да ћу у свом раду чувати углед процјењивача"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4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Лиценца овлашћеног процјењивача додјељује се лицима која су стекла  сертификат овлашћеног процјењивач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highlight w:val="green"/>
          <w:lang w:val="sr-CS"/>
        </w:rPr>
      </w:pPr>
      <w:r>
        <w:rPr>
          <w:sz w:val="28"/>
          <w:szCs w:val="28"/>
          <w:lang w:val="sr-CS"/>
        </w:rPr>
        <w:t xml:space="preserve">Лиценца се издаје на двије године.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Лиценца из претходног става се продужава ако је лице са лиценцом обавило континуирану  едукацију у складу са Програмом.</w:t>
      </w:r>
    </w:p>
    <w:p>
      <w:pPr>
        <w:pStyle w:val="Normal"/>
        <w:shd w:fill="FFFFFF" w:val="clear"/>
        <w:spacing w:before="269" w:after="0"/>
        <w:ind w:right="24" w:hanging="0"/>
        <w:jc w:val="center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shd w:fill="FFFFFF" w:val="clear"/>
        <w:spacing w:before="269" w:after="0"/>
        <w:ind w:right="24" w:hanging="0"/>
        <w:jc w:val="center"/>
        <w:rPr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Члан 25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(1)Савез рачуновођа и ревизора РС води  регистар</w:t>
      </w:r>
      <w:r>
        <w:rPr>
          <w:color w:val="000000"/>
          <w:spacing w:val="-3"/>
          <w:sz w:val="28"/>
          <w:szCs w:val="28"/>
          <w:lang w:val="sr-CS"/>
        </w:rPr>
        <w:t xml:space="preserve">, </w:t>
      </w:r>
      <w:r>
        <w:rPr>
          <w:color w:val="000000"/>
          <w:sz w:val="28"/>
          <w:szCs w:val="28"/>
          <w:lang w:val="sr-CS"/>
        </w:rPr>
        <w:t>који садрж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име, презиме, јединствени матични број, фотографију, пол и податке за контакт (број пословног и мобилног телефона, број факса, Е-маил и адресу)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sr-CS"/>
        </w:rPr>
        <w:t>податке о стицању сертификата  и лиценце (датум полагања стручног испита, број и датум сертификата овлашћеног процјењивача, број и датум издавања лиценце овлашћеног процјењивача и датум престанка важења лиценце овлашћеног процјењивача)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sr-CS"/>
        </w:rPr>
        <w:t>податке о образовању (врста и степен школске спреме, назив  завршене образовне установе)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sr-CS"/>
        </w:rPr>
        <w:t>податке о обављеним процјенама (појединачни извјештаји о процјени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sr-CS"/>
        </w:rPr>
        <w:t>податке о мјерама које је</w:t>
      </w:r>
      <w:r>
        <w:rPr>
          <w:sz w:val="28"/>
          <w:szCs w:val="28"/>
          <w:lang w:val="sr-CS"/>
        </w:rPr>
        <w:t xml:space="preserve"> Савез рачуновођа и ревизора РС подузео према том лицу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sr-CS"/>
        </w:rPr>
        <w:t>податке о мјерама које су према том лицу предузели други корисници извјештаја о процјени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sr-CS"/>
        </w:rPr>
        <w:t xml:space="preserve">податке о мјерама које су према лицу предузели други државни органи или </w:t>
      </w:r>
      <w:r>
        <w:rPr>
          <w:color w:val="000000"/>
          <w:spacing w:val="-3"/>
          <w:sz w:val="28"/>
          <w:szCs w:val="28"/>
          <w:lang w:val="sr-CS"/>
        </w:rPr>
        <w:t>институције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sr-CS"/>
        </w:rPr>
        <w:t>број рјешења о одузимању лиценце овлашћеног процјењивача.</w:t>
      </w:r>
    </w:p>
    <w:p>
      <w:pPr>
        <w:pStyle w:val="Normal"/>
        <w:shd w:fill="FFFFFF" w:val="clear"/>
        <w:spacing w:before="269" w:after="0"/>
        <w:ind w:right="24" w:hanging="0"/>
        <w:jc w:val="center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shd w:fill="FFFFFF" w:val="clear"/>
        <w:spacing w:before="269" w:after="0"/>
        <w:ind w:right="24" w:hanging="0"/>
        <w:jc w:val="center"/>
        <w:rPr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Члан 26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spacing w:lineRule="exact" w:line="274" w:before="5" w:after="0"/>
        <w:ind w:right="5" w:hanging="0"/>
        <w:jc w:val="both"/>
        <w:rPr>
          <w:color w:val="000000"/>
          <w:spacing w:val="-8"/>
          <w:sz w:val="28"/>
          <w:szCs w:val="28"/>
          <w:lang w:val="sr-CS"/>
        </w:rPr>
      </w:pPr>
      <w:r>
        <w:rPr>
          <w:color w:val="000000"/>
          <w:spacing w:val="-1"/>
          <w:sz w:val="28"/>
          <w:szCs w:val="28"/>
          <w:lang w:val="sr-CS"/>
        </w:rPr>
        <w:t xml:space="preserve">(1) Извод из регистра овлашћених процјењивача </w:t>
      </w:r>
      <w:r>
        <w:rPr>
          <w:color w:val="000000"/>
          <w:sz w:val="28"/>
          <w:szCs w:val="28"/>
          <w:lang w:val="sr-CS"/>
        </w:rPr>
        <w:t xml:space="preserve">објављује се на Интернет адреси  </w:t>
      </w:r>
      <w:r>
        <w:rPr>
          <w:sz w:val="28"/>
          <w:szCs w:val="28"/>
          <w:lang w:val="sr-CS"/>
        </w:rPr>
        <w:t>Савез рачуновођа и ревизора РС,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spacing w:lineRule="exact" w:line="274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 xml:space="preserve">(2) Свако лице има право увида у регистар </w:t>
      </w:r>
      <w:r>
        <w:rPr>
          <w:color w:val="000000"/>
          <w:spacing w:val="-1"/>
          <w:sz w:val="28"/>
          <w:szCs w:val="28"/>
          <w:lang w:val="sr-CS"/>
        </w:rPr>
        <w:t>овлашћених процјењивача</w:t>
      </w:r>
      <w:r>
        <w:rPr>
          <w:color w:val="000000"/>
          <w:sz w:val="28"/>
          <w:szCs w:val="28"/>
          <w:lang w:val="sr-CS"/>
        </w:rPr>
        <w:t xml:space="preserve">, на основу писаног захтјева који се подноси </w:t>
      </w:r>
      <w:r>
        <w:rPr>
          <w:sz w:val="28"/>
          <w:szCs w:val="28"/>
          <w:lang w:val="sr-CS"/>
        </w:rPr>
        <w:t>Савезу рачуновођа и ревизора РС,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spacing w:lineRule="exact" w:line="274"/>
        <w:jc w:val="both"/>
        <w:rPr>
          <w:color w:val="000000"/>
          <w:spacing w:val="-8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 xml:space="preserve">(3) На захтјев било којег лица и уз плаћену прописану накнаду, </w:t>
      </w:r>
      <w:r>
        <w:rPr>
          <w:sz w:val="28"/>
          <w:szCs w:val="28"/>
          <w:lang w:val="sr-CS"/>
        </w:rPr>
        <w:t xml:space="preserve">Савез рачуновођа и ревизора РС </w:t>
      </w:r>
      <w:r>
        <w:rPr>
          <w:color w:val="000000"/>
          <w:sz w:val="28"/>
          <w:szCs w:val="28"/>
          <w:lang w:val="sr-CS"/>
        </w:rPr>
        <w:t xml:space="preserve">ће издати </w:t>
      </w:r>
      <w:r>
        <w:rPr>
          <w:color w:val="000000"/>
          <w:spacing w:val="-1"/>
          <w:sz w:val="28"/>
          <w:szCs w:val="28"/>
          <w:lang w:val="sr-CS"/>
        </w:rPr>
        <w:t>извод из регистра овлашћених процјењивач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color w:val="000000"/>
          <w:spacing w:val="-8"/>
          <w:sz w:val="28"/>
          <w:szCs w:val="28"/>
          <w:lang w:val="sr-CS"/>
        </w:rPr>
      </w:pPr>
      <w:r>
        <w:rPr>
          <w:color w:val="000000"/>
          <w:spacing w:val="-8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7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(1) Овлашћени процјењивач је дужан да припрема извјештаје о процјени вриједности у складу са важећим општеприхваћеним Стандардима и начелим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(2) Извјештај о процјени мора имати штамбиљ који показује да процјењивач има овлашћење са наведеним бројем регистра при Савезу рачуновођа и ревизора РС и  датум додјеле лиценце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8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Суд части Савеза рачуновођа и ревизора РС може разријешити процјењивача на његов лични захтјев или по прописаној процедури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9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Суд части Савеза рачуновођа и ревизора РС може одуз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лиценцу процјењивачу у следећим случајевима: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  <w:lang w:val="sr-CS"/>
        </w:rPr>
        <w:t xml:space="preserve">а) ако  своје дужности не обавља савјесно и непристрасно и ако их обавља у супротности са Међународним стандардима вредновања и другим  општеприхваћеним стандардима и начелима. 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  <w:lang w:val="sr-CS"/>
        </w:rPr>
        <w:t>б) ако је проглашен кривим за привредни преступ или кривично дјело због чега није више морално подобан за процјењивача.</w:t>
      </w:r>
    </w:p>
    <w:p>
      <w:pPr>
        <w:pStyle w:val="Normal"/>
        <w:tabs>
          <w:tab w:val="clear" w:pos="720"/>
          <w:tab w:val="left" w:pos="1425" w:leader="none"/>
        </w:tabs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0.</w:t>
      </w:r>
    </w:p>
    <w:p>
      <w:pPr>
        <w:pStyle w:val="Normal"/>
        <w:tabs>
          <w:tab w:val="clear" w:pos="720"/>
          <w:tab w:val="left" w:pos="1425" w:leader="none"/>
        </w:tabs>
        <w:ind w:left="36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ind w:left="36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(1) Рјешење о одузимању лиценце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доставља се овлашћеном  процјењивачу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(2) Против рјешења из претходног става може се уложити жалба у року од 15 дана од дана достављања Управном одбору Савеза рачуновођа и ревизора РС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(3) Управни одбор Савеза дужан је да донесе коначно рјешење у року од 30 дана од дана достављања жалбе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1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(1) Процјена вриједности предузећа и процјена имовине врши се на основу уговора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(2)Уговор се закључује између предузећа које тражи процјену и процјењивача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2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(1) Овлашћени процјењивач има право да за свој рад уговара накнаду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Накнада за рад процјењивача пада на терет предузећа, односно другог субјекта које захтјева процјену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(2) Накнада за рад процјењивача не може бити већа од 5% од књиговодствене вриједности пасиве предузећа према стању по последњем сачињеном годишњем или полугодишњем обрачуну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(3) У случају да према мишљењу процјењивача књиговодствена вриједност предузећа битно одступа од његове реалне вриједности износ накнаде за рад процјењивача утврдиће се непосредном погодбом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3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Један примјерак извјештаја о процјени предузећа, процјењивач доставља Савезу рачуновођа и ревизора РС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4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 xml:space="preserve">(1) Сертификат процјењивача </w:t>
      </w:r>
      <w:r>
        <w:rPr>
          <w:color w:val="000000"/>
          <w:sz w:val="28"/>
          <w:szCs w:val="28"/>
          <w:lang w:val="sr-CS"/>
        </w:rPr>
        <w:t>признај</w:t>
      </w:r>
      <w:r>
        <w:rPr>
          <w:color w:val="000000"/>
          <w:sz w:val="28"/>
          <w:szCs w:val="28"/>
        </w:rPr>
        <w:t>e</w:t>
      </w:r>
      <w:r>
        <w:rPr>
          <w:sz w:val="28"/>
          <w:szCs w:val="28"/>
          <w:lang w:val="sr-CS"/>
        </w:rPr>
        <w:t xml:space="preserve"> се без провјере знања докторима економских наука који имају универзитетски избор из групе предмета пословних финансија, рачуноводства и ревизије  признатих и прихваћених од професионалне асоцијације и докторима наука који немају универзитетски избор ако им је тема докторске дисертације из области ревизије, рачуноводства и финансија и имају најмање десет година радног искуства у тим областима на радним мјестима са посебним овлашћењима и одговорностим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(2) Доктори економских наука који не испуњавају услове из претходног става могу приступити испиту без претходне стручне обуке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 xml:space="preserve">(3) Право на </w:t>
      </w:r>
      <w:r>
        <w:rPr>
          <w:color w:val="000000"/>
          <w:sz w:val="28"/>
          <w:szCs w:val="28"/>
          <w:lang w:val="sr-CS"/>
        </w:rPr>
        <w:t xml:space="preserve">признавање  </w:t>
      </w:r>
      <w:r>
        <w:rPr>
          <w:sz w:val="28"/>
          <w:szCs w:val="28"/>
          <w:lang w:val="sr-CS"/>
        </w:rPr>
        <w:t>сертификата без провјере знања имају лица која су овлашћење (лиценцу) процјењивача  стекла у складу са Правилником о поступку додјељивања овлаштења (лиценце) процјењивачима вриједности предузећа и друге имовине („Службени гласник Републике Српске“ број 20/96)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(4) Право на</w:t>
      </w:r>
      <w:r>
        <w:rPr>
          <w:color w:val="000000"/>
          <w:sz w:val="28"/>
          <w:szCs w:val="28"/>
          <w:lang w:val="sr-CS"/>
        </w:rPr>
        <w:t xml:space="preserve"> признавање</w:t>
      </w:r>
      <w:r>
        <w:rPr>
          <w:sz w:val="28"/>
          <w:szCs w:val="28"/>
          <w:lang w:val="sr-CS"/>
        </w:rPr>
        <w:t xml:space="preserve"> сертификата лица из става (3) овог члана могу остварити у року од годину дана од дана ступања на снагу овог правилника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8"/>
          <w:szCs w:val="28"/>
          <w:lang w:val="sr-CS"/>
        </w:rPr>
        <w:t>(5) Право на признавање звања имају лица</w:t>
      </w:r>
      <w:r>
        <w:rPr>
          <w:sz w:val="28"/>
          <w:szCs w:val="28"/>
          <w:lang w:val="sr-CS"/>
        </w:rPr>
        <w:t xml:space="preserve"> из става (3) уз претходну едукацију у трајању од 20 часова, без обавезе полагања испита. 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5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вај правилник ступа на снагу осмог дана од дана објављивања на web страници Савеза и у часопису "Финрар"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Ступањем на снагу овог Правилника престаје да важи Правилник о условима стицања сертификата овлашћеног процјењивача бр.110/08 од 18.03.2008.г. и Правилник  о измјени  Правилника о условима стицања сертификата овлашћеног процјењивача бр. 203/08 од 22.05.2008.г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</w:t>
      </w:r>
      <w:r>
        <w:rPr>
          <w:sz w:val="28"/>
          <w:szCs w:val="28"/>
          <w:lang w:val="sr-CS"/>
        </w:rPr>
        <w:t>Предсједник УО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</w:t>
      </w:r>
      <w:r>
        <w:rPr>
          <w:sz w:val="28"/>
          <w:szCs w:val="28"/>
          <w:lang w:val="sr-CS"/>
        </w:rPr>
        <w:t>Проф.др Драган Микеревић с.р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Број: 623/08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Бања Лука, 09.12.2008.г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sr-CS"/>
        </w:rPr>
        <w:t>Т</w:t>
      </w:r>
      <w:r>
        <w:rPr>
          <w:sz w:val="20"/>
          <w:szCs w:val="20"/>
        </w:rPr>
        <w:t>he International Valuation Standards / IVS, Seventh Edition, 2005</w:t>
      </w:r>
      <w:r>
        <w:rPr>
          <w:sz w:val="28"/>
          <w:szCs w:val="28"/>
        </w:rPr>
        <w:t xml:space="preserve">  </w:t>
      </w:r>
    </w:p>
    <w:p>
      <w:pPr>
        <w:pStyle w:val="Footnot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24:00Z</dcterms:created>
  <dc:creator>Sara</dc:creator>
  <dc:description/>
  <cp:keywords/>
  <dc:language>en-US</dc:language>
  <cp:lastModifiedBy>Dejan</cp:lastModifiedBy>
  <dcterms:modified xsi:type="dcterms:W3CDTF">2008-12-18T08:24:00Z</dcterms:modified>
  <cp:revision>2</cp:revision>
  <dc:subject/>
  <dc:title>САВЕЗ РАЧУНОВОЂА И РЕВИЗОРА РС</dc:title>
</cp:coreProperties>
</file>