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Петра Кочића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Сертификат број:  _____________ у току 20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с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Петра Кочића 5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Сертификат број:  _____________ у току 201</w:t>
                      </w:r>
                      <w:r>
                        <w:rPr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с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50:00Z</dcterms:created>
  <dc:creator>Rada</dc:creator>
  <dc:description/>
  <cp:keywords/>
  <dc:language>en-US</dc:language>
  <cp:lastModifiedBy>Marko Kraljevic</cp:lastModifiedBy>
  <cp:lastPrinted>2010-11-30T12:22:00Z</cp:lastPrinted>
  <dcterms:modified xsi:type="dcterms:W3CDTF">2014-02-19T21:50:00Z</dcterms:modified>
  <cp:revision>2</cp:revision>
  <dc:subject/>
  <dc:title>     </dc:title>
</cp:coreProperties>
</file>