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>УПУТСТВО ЗА ОБНОВУ ЛИЦЕНЦЕ ЗА 2014. ГОДИ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>Попуњен захтјев за обнову лиценце (са свим траженим подацима) потребно је овјерити у матичном Друштву рачуновођа и ревизора, а након тога, преко Друштва или лично послати на адресу Савеза рачуновођа и ревизора Бања Лука (Ул. Петра Кочића 59, 78000 Бања Лу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>Информације о оствареним часовима континуиране професионалне едукације чланови могу добити у матичним Друштвима рачуновођа и ревизора</w:t>
      </w:r>
      <w:r>
        <w:rPr/>
        <w:t xml:space="preserve"> на сљедеће бројеве телефона: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07"/>
        <w:gridCol w:w="18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Ред. бр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ДРУШТВО РАЧУНОВОЂА И РЕВИЗ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КОНТАКТ ТЕЛЕФ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БАЊА ЛУ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1/431-2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БИЈЕЉ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5/211-0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БРЧК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49/211-1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ГРАДИШ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1/813-56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ДОБО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3/241-8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ЗВ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6/210-2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МОДРИЧ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3/812-8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ПРИЈЕД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2/212-0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СОКОЛА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7/444-3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7/448-82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ТРЕБИ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9/260-5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ФОЧ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058/210-544</w:t>
            </w:r>
          </w:p>
        </w:tc>
      </w:tr>
    </w:tbl>
    <w:p>
      <w:pPr>
        <w:pStyle w:val="Normal"/>
        <w:spacing w:before="0" w:after="0"/>
        <w:jc w:val="both"/>
        <w:rPr>
          <w:rFonts w:cs="CirArial;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Уплата за обнову лиценце врши се у износу од 20,00 КМ на сљедеће жиро- рачуне:</w:t>
      </w:r>
      <w:r>
        <w:rPr>
          <w:rFonts w:cs="CirArial;Times New Roman" w:ascii="CirArial;Times New Roman" w:hAnsi="CirArial;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Нова банка</w:t>
      </w:r>
      <w:r>
        <w:rPr>
          <w:rFonts w:cs="CirArial;Times New Roman"/>
          <w:sz w:val="28"/>
          <w:szCs w:val="28"/>
          <w:lang w:val="sr-B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555-007-00225990-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НЛБ Развојна банка: </w:t>
      </w:r>
      <w:r>
        <w:rPr>
          <w:rFonts w:cs="Times New Roman" w:ascii="Times New Roman" w:hAnsi="Times New Roman"/>
          <w:b/>
          <w:sz w:val="28"/>
          <w:szCs w:val="28"/>
        </w:rPr>
        <w:t>562-099-00001629-69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irAri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4:00Z</dcterms:created>
  <dc:creator> </dc:creator>
  <dc:description/>
  <cp:keywords/>
  <dc:language>en-US</dc:language>
  <cp:lastModifiedBy> </cp:lastModifiedBy>
  <dcterms:modified xsi:type="dcterms:W3CDTF">2013-12-09T14:14:00Z</dcterms:modified>
  <cp:revision>2</cp:revision>
  <dc:subject/>
  <dc:title/>
</cp:coreProperties>
</file>