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lang w:val="sr-BA"/>
        </w:rPr>
      </w:pPr>
      <w:r>
        <w:rPr>
          <w:b/>
          <w:lang w:val="sr-BA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-495300</wp:posOffset>
                </wp:positionV>
                <wp:extent cx="6819900" cy="990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9906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>Назив послодавца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 xml:space="preserve">  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>ЈИБ послодавца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 xml:space="preserve">     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 xml:space="preserve">Мјесто  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 xml:space="preserve">                  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 xml:space="preserve">Адреса    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 xml:space="preserve">                 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>САВЕЗ РАЧУНОВОЂА И РЕВИЗО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>РЕПУБЛИКЕ СРПСК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CS"/>
                              </w:rPr>
                              <w:t>Петра Кочића 5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  <w:t>78 000 Бања Лук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  <w:t>ПОТВР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>о састављању или учествовању у састављању  најмањ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>једног финансијског или ревизорског извјештај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  <w:t>Овим се потврђује да је наш(а) запослен(а)-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  <w:t>Име и презиме запослен(е)-ог (СРТ, СР или ОР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  <w:t>Сертификат број:  _____________ у току 201</w:t>
                            </w:r>
                            <w:r>
                              <w:rPr>
                                <w:color w:val="0000FF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 xml:space="preserve">. године састави(о)-ла, односно учествова(о)-ла у састаљањ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  <w:t>а)</w:t>
                            </w: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>најмање једног финснсијског извјештаја (даваоца ове потврде или клијент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sr-BA"/>
                              </w:rPr>
                              <w:t>б)</w:t>
                            </w: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>најмање једног ревизорског извјештаја (за клијента даваоца ове потврде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  <w:t>(</w:t>
                            </w:r>
                            <w:r>
                              <w:rPr>
                                <w:i/>
                                <w:color w:val="0000FF"/>
                                <w:lang w:val="sr-BA"/>
                              </w:rPr>
                              <w:t>заокружити једну од опција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  <w:t xml:space="preserve">Потврда се издаје у сврху признавања </w:t>
                            </w: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>5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 xml:space="preserve"> бодова (еквивалентних образовних јединица), на име </w:t>
                            </w:r>
                            <w:r>
                              <w:rPr>
                                <w:b/>
                                <w:color w:val="0000FF"/>
                                <w:lang w:val="sr-BA"/>
                              </w:rPr>
                              <w:t>самоедукације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 xml:space="preserve"> у складу са чланом 3. Правилника о континуираној професионалној едукацији и у друге сврхе се не може користи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  <w:t>У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  <w:t>Дана _________ године                                 М.П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>Потпис овлашћеног  лица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color w:val="0000FF"/>
                                <w:lang w:val="sr-BA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color w:val="0000FF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sr-BA"/>
                              </w:rPr>
                              <w:t>Потврду послати на адресу Савез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sr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lang w:val="sr-BA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lang w:val="sr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37pt;height:780pt;mso-wrap-distance-left:9.05pt;mso-wrap-distance-right:9.05pt;mso-wrap-distance-top:0pt;mso-wrap-distance-bottom:0pt;margin-top:-39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lang w:val="sr-BA"/>
                        </w:rPr>
                        <w:t>Назив послодавца</w:t>
                      </w:r>
                      <w:r>
                        <w:rPr>
                          <w:color w:val="0000FF"/>
                          <w:lang w:val="sr-BA"/>
                        </w:rPr>
                        <w:t xml:space="preserve">   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lang w:val="sr-BA"/>
                        </w:rPr>
                        <w:t>ЈИБ послодавца</w:t>
                      </w:r>
                      <w:r>
                        <w:rPr>
                          <w:color w:val="0000FF"/>
                          <w:lang w:val="sr-BA"/>
                        </w:rPr>
                        <w:t xml:space="preserve">      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lang w:val="sr-BA"/>
                        </w:rPr>
                        <w:t xml:space="preserve">Мјесто  </w:t>
                      </w:r>
                      <w:r>
                        <w:rPr>
                          <w:color w:val="0000FF"/>
                          <w:lang w:val="sr-BA"/>
                        </w:rPr>
                        <w:t xml:space="preserve">                   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lang w:val="sr-BA"/>
                        </w:rPr>
                        <w:t xml:space="preserve">Адреса    </w:t>
                      </w:r>
                      <w:r>
                        <w:rPr>
                          <w:color w:val="0000FF"/>
                          <w:lang w:val="sr-BA"/>
                        </w:rPr>
                        <w:t xml:space="preserve">                 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  <w:lang w:val="sr-BA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lang w:val="sr-BA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  <w:lang w:val="sr-BA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lang w:val="sr-B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lang w:val="sr-BA"/>
                        </w:rPr>
                      </w:pPr>
                      <w:r>
                        <w:rPr>
                          <w:b/>
                          <w:color w:val="0000FF"/>
                          <w:lang w:val="sr-BA"/>
                        </w:rPr>
                        <w:t>САВЕЗ РАЧУНОВОЂА И РЕВИЗОР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lang w:val="sr-BA"/>
                        </w:rPr>
                      </w:pPr>
                      <w:r>
                        <w:rPr>
                          <w:b/>
                          <w:color w:val="0000FF"/>
                          <w:lang w:val="sr-BA"/>
                        </w:rPr>
                        <w:t>РЕПУБЛИКЕ СРПСКЕ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CS"/>
                        </w:rPr>
                        <w:t>Петра Кочића 59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  <w:t>78 000 Бања Лука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  <w:lang w:val="sr-BA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lang w:val="sr-B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  <w:lang w:val="sr-BA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sr-BA"/>
                        </w:rPr>
                        <w:t>ПОТВР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lang w:val="sr-BA"/>
                        </w:rPr>
                      </w:pPr>
                      <w:r>
                        <w:rPr>
                          <w:b/>
                          <w:color w:val="0000FF"/>
                          <w:lang w:val="sr-BA"/>
                        </w:rPr>
                        <w:t>о састављању или учествовању у састављању  најмањ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lang w:val="sr-BA"/>
                        </w:rPr>
                      </w:pPr>
                      <w:r>
                        <w:rPr>
                          <w:b/>
                          <w:color w:val="0000FF"/>
                          <w:lang w:val="sr-BA"/>
                        </w:rPr>
                        <w:t>једног финансијског или ревизорског извјештај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8"/>
                          <w:szCs w:val="28"/>
                          <w:lang w:val="sr-BA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sr-BA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  <w:lang w:val="sr-BA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lang w:val="sr-B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  <w:t>Овим се потврђује да је наш(а) запослен(а)-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FF"/>
                          <w:lang w:val="sr-BA"/>
                        </w:rPr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  <w:t>Име и презиме запослен(е)-ог (СРТ, СР или ОР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FF"/>
                          <w:lang w:val="sr-BA"/>
                        </w:rPr>
                        <w:t>Сертификат број:  _____________ у току 201</w:t>
                      </w:r>
                      <w:r>
                        <w:rPr>
                          <w:color w:val="0000FF"/>
                          <w:lang w:val="en-US"/>
                        </w:rPr>
                        <w:t>4</w:t>
                      </w:r>
                      <w:r>
                        <w:rPr>
                          <w:color w:val="0000FF"/>
                          <w:lang w:val="sr-BA"/>
                        </w:rPr>
                        <w:t xml:space="preserve">. године састави(о)-ла, односно учествова(о)-ла у састаљању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sr-BA"/>
                        </w:rPr>
                        <w:t>а)</w:t>
                      </w:r>
                      <w:r>
                        <w:rPr>
                          <w:b/>
                          <w:color w:val="0000FF"/>
                          <w:lang w:val="sr-BA"/>
                        </w:rPr>
                        <w:t xml:space="preserve">  </w:t>
                      </w:r>
                      <w:r>
                        <w:rPr>
                          <w:color w:val="0000FF"/>
                          <w:lang w:val="sr-BA"/>
                        </w:rPr>
                        <w:t>најмање једног финснсијског извјештаја (даваоца ове потврде или клијента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  <w:lang w:val="sr-BA"/>
                        </w:rPr>
                        <w:t>б)</w:t>
                      </w:r>
                      <w:r>
                        <w:rPr>
                          <w:b/>
                          <w:color w:val="0000FF"/>
                          <w:lang w:val="sr-BA"/>
                        </w:rPr>
                        <w:t xml:space="preserve">  </w:t>
                      </w:r>
                      <w:r>
                        <w:rPr>
                          <w:color w:val="0000FF"/>
                          <w:lang w:val="sr-BA"/>
                        </w:rPr>
                        <w:t>најмање једног ревизорског извјештаја (за клијента даваоца ове потврде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FF"/>
                          <w:lang w:val="sr-BA"/>
                        </w:rPr>
                        <w:t>(</w:t>
                      </w:r>
                      <w:r>
                        <w:rPr>
                          <w:i/>
                          <w:color w:val="0000FF"/>
                          <w:lang w:val="sr-BA"/>
                        </w:rPr>
                        <w:t>заокружити једну од опција</w:t>
                      </w:r>
                      <w:r>
                        <w:rPr>
                          <w:color w:val="0000FF"/>
                          <w:lang w:val="sr-BA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FF"/>
                          <w:lang w:val="sr-BA"/>
                        </w:rPr>
                        <w:t xml:space="preserve">Потврда се издаје у сврху признавања </w:t>
                      </w:r>
                      <w:r>
                        <w:rPr>
                          <w:b/>
                          <w:color w:val="0000FF"/>
                          <w:lang w:val="sr-BA"/>
                        </w:rPr>
                        <w:t>5</w:t>
                      </w:r>
                      <w:r>
                        <w:rPr>
                          <w:color w:val="0000FF"/>
                          <w:lang w:val="sr-BA"/>
                        </w:rPr>
                        <w:t xml:space="preserve"> бодова (еквивалентних образовних јединица), на име </w:t>
                      </w:r>
                      <w:r>
                        <w:rPr>
                          <w:b/>
                          <w:color w:val="0000FF"/>
                          <w:lang w:val="sr-BA"/>
                        </w:rPr>
                        <w:t>самоедукације</w:t>
                      </w:r>
                      <w:r>
                        <w:rPr>
                          <w:color w:val="0000FF"/>
                          <w:lang w:val="sr-BA"/>
                        </w:rPr>
                        <w:t xml:space="preserve"> у складу са чланом 3. Правилника о континуираној професионалној едукацији и у друге сврхе се не може користи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  <w:t>У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FF"/>
                          <w:lang w:val="sr-BA"/>
                        </w:rPr>
                        <w:t>Дана _________ године                                 М.П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color w:val="0000FF"/>
                          <w:lang w:val="sr-BA"/>
                        </w:rPr>
                        <w:t>Потпис овлашћеног  лица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color w:val="0000FF"/>
                          <w:lang w:val="sr-BA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  <w:lang w:val="sr-BA"/>
                        </w:rPr>
                      </w:pPr>
                      <w:r>
                        <w:rPr>
                          <w:color w:val="0000FF"/>
                          <w:lang w:val="sr-B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lang w:val="sr-BA"/>
                        </w:rPr>
                      </w:pPr>
                      <w:r>
                        <w:rPr>
                          <w:i/>
                          <w:color w:val="0000FF"/>
                          <w:lang w:val="sr-BA"/>
                        </w:rPr>
                        <w:t>Потврду послати на адресу Савеза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lang w:val="sr-BA"/>
                        </w:rPr>
                      </w:pPr>
                      <w:r>
                        <w:rPr>
                          <w:i/>
                          <w:color w:val="0000FF"/>
                          <w:lang w:val="sr-B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FF"/>
                          <w:lang w:val="sr-BA"/>
                        </w:rPr>
                      </w:pPr>
                      <w:r>
                        <w:rPr>
                          <w:i/>
                          <w:color w:val="0000FF"/>
                          <w:lang w:val="sr-BA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lang w:val="sr-BA"/>
                        </w:rPr>
                      </w:pPr>
                      <w:r>
                        <w:rPr>
                          <w:i/>
                          <w:color w:val="0000FF"/>
                          <w:lang w:val="sr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lang w:val="sr-BA"/>
        </w:rPr>
      </w:pPr>
      <w:r>
        <w:rPr>
          <w:i/>
          <w:lang w:val="sr-BA"/>
        </w:rPr>
      </w:r>
    </w:p>
    <w:p>
      <w:pPr>
        <w:pStyle w:val="Normal"/>
        <w:jc w:val="both"/>
        <w:rPr>
          <w:i/>
          <w:i/>
          <w:lang w:val="sr-BA"/>
        </w:rPr>
      </w:pPr>
      <w:r>
        <w:rPr>
          <w:i/>
          <w:lang w:val="sr-BA"/>
        </w:rPr>
      </w:r>
    </w:p>
    <w:p>
      <w:pPr>
        <w:pStyle w:val="Normal"/>
        <w:jc w:val="both"/>
        <w:rPr>
          <w:i/>
          <w:i/>
          <w:lang w:val="sr-BA"/>
        </w:rPr>
      </w:pPr>
      <w:r>
        <w:rPr>
          <w:i/>
          <w:lang w:val="sr-BA"/>
        </w:rPr>
      </w:r>
    </w:p>
    <w:p>
      <w:pPr>
        <w:pStyle w:val="Normal"/>
        <w:jc w:val="both"/>
        <w:rPr>
          <w:i/>
          <w:i/>
          <w:lang w:val="sr-BA"/>
        </w:rPr>
      </w:pPr>
      <w:r>
        <w:rPr>
          <w:i/>
          <w:lang w:val="sr-BA"/>
        </w:rPr>
      </w:r>
    </w:p>
    <w:p>
      <w:pPr>
        <w:pStyle w:val="Normal"/>
        <w:jc w:val="both"/>
        <w:rPr>
          <w:i/>
          <w:i/>
          <w:lang w:val="sr-BA"/>
        </w:rPr>
      </w:pPr>
      <w:r>
        <w:rPr>
          <w:i/>
          <w:lang w:val="sr-BA"/>
        </w:rPr>
      </w:r>
    </w:p>
    <w:p>
      <w:pPr>
        <w:pStyle w:val="Normal"/>
        <w:jc w:val="both"/>
        <w:rPr>
          <w:i/>
          <w:i/>
          <w:lang w:val="sr-BA"/>
        </w:rPr>
      </w:pPr>
      <w:r>
        <w:rPr>
          <w:i/>
          <w:lang w:val="sr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1:50:00Z</dcterms:created>
  <dc:creator>Rada</dc:creator>
  <dc:description/>
  <cp:keywords/>
  <dc:language>en-US</dc:language>
  <cp:lastModifiedBy>Lenovo</cp:lastModifiedBy>
  <cp:lastPrinted>2010-11-30T12:22:00Z</cp:lastPrinted>
  <dcterms:modified xsi:type="dcterms:W3CDTF">2014-10-29T10:43:00Z</dcterms:modified>
  <cp:revision>3</cp:revision>
  <dc:subject/>
  <dc:title>     </dc:title>
</cp:coreProperties>
</file>