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Савез рачуновођа и ревизора РС                                                                   </w:t>
      </w:r>
    </w:p>
    <w:p>
      <w:pPr>
        <w:pStyle w:val="Heading2"/>
        <w:spacing w:lineRule="auto" w:line="240"/>
        <w:rPr/>
      </w:pPr>
      <w:r>
        <w:rPr/>
        <w:t>Скупштина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BodyText2"/>
        <w:rPr/>
      </w:pPr>
      <w:r>
        <w:rPr/>
        <w:t>На основу члана 37 став 1 алинеја 1 и  38 став 1 Статута Савеза</w:t>
      </w:r>
      <w:r>
        <w:rPr>
          <w:lang w:val="sr-BA"/>
        </w:rPr>
        <w:t xml:space="preserve"> (</w:t>
      </w:r>
      <w:r>
        <w:rPr>
          <w:bCs/>
        </w:rPr>
        <w:t>пречишћени текст бр.</w:t>
      </w:r>
      <w:r>
        <w:rPr>
          <w:bCs/>
          <w:lang w:val="ru-RU"/>
        </w:rPr>
        <w:t>130/12</w:t>
      </w:r>
      <w:r>
        <w:rPr>
          <w:bCs/>
        </w:rPr>
        <w:t xml:space="preserve"> од 2</w:t>
      </w:r>
      <w:r>
        <w:rPr>
          <w:bCs/>
          <w:lang w:val="sr-BA"/>
        </w:rPr>
        <w:t>8</w:t>
      </w:r>
      <w:r>
        <w:rPr>
          <w:bCs/>
        </w:rPr>
        <w:t>.02.20</w:t>
      </w:r>
      <w:r>
        <w:rPr>
          <w:bCs/>
          <w:lang w:val="sr-BA"/>
        </w:rPr>
        <w:t>12</w:t>
      </w:r>
      <w:r>
        <w:rPr>
          <w:bCs/>
        </w:rPr>
        <w:t>.г.)</w:t>
      </w:r>
      <w:r>
        <w:rPr/>
        <w:t>, а по приједлогу Друштава рачуновођа и ревизор</w:t>
      </w:r>
      <w:r>
        <w:rPr>
          <w:lang w:val="en-US"/>
        </w:rPr>
        <w:t>a</w:t>
      </w:r>
      <w:r>
        <w:rPr/>
        <w:t xml:space="preserve"> Републике Српске,  Скупштина Савеза рачуновођа и ревизора РС на својој редовној  сједници одржаној дана, </w:t>
      </w:r>
      <w:r>
        <w:rPr>
          <w:lang w:val="sr-BA"/>
        </w:rPr>
        <w:t>16</w:t>
      </w:r>
      <w:r>
        <w:rPr/>
        <w:t>.07. 20</w:t>
      </w:r>
      <w:r>
        <w:rPr>
          <w:lang w:val="sr-BA"/>
        </w:rPr>
        <w:t>12</w:t>
      </w:r>
      <w:r>
        <w:rPr/>
        <w:t>. године доноси</w:t>
      </w:r>
    </w:p>
    <w:p>
      <w:pPr>
        <w:pStyle w:val="BodyText2"/>
        <w:rPr/>
      </w:pPr>
      <w:r>
        <w:rPr/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о избору чланова Скупштине Савез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BodyText2"/>
        <w:rPr>
          <w:b/>
          <w:b/>
        </w:rPr>
      </w:pPr>
      <w:r>
        <w:rPr>
          <w:b/>
        </w:rPr>
        <w:t>За чланове Скупштине Савеза рачуновођа и ревизора РС изабрани су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ара Савановић, предсједни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рко Лазаревић, потпредсједни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BA"/>
        </w:rPr>
        <w:t>Мр Анка Булат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BA"/>
        </w:rPr>
        <w:t>Мр Борко Рељ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лавко Ћос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енка Срнд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јана Шини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гњатије Радимир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аринка Стоја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е Балот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икола Јова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омир Вучет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Новак Конд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лађен Грујич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Љиљана Кост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лавољуб Шикањ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ливер Ђај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енад Креме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Драган Микер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Проф. др Љубомир Ковач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анимир Ковач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тамена Јович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Јован Милич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анка Чемб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Жарко Крбање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ћо Вук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рјана Деја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анка Томич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Дијана Петр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иливоје Бољанов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омир Анђелић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ужица Спасојевић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ови Скупштине Савеза изабрани су на период од четири године са могућношћу поновног изб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 3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ва одлука ступа на снагу даном доношења</w:t>
      </w:r>
      <w:r>
        <w:rPr>
          <w:rFonts w:cs="Times New Roman" w:ascii="Times New Roman" w:hAnsi="Times New Roman"/>
          <w:sz w:val="24"/>
          <w:lang w:val="ru-RU"/>
        </w:rPr>
        <w:t xml:space="preserve"> и обајвиће се на веб страници Саве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 б р а з л о ж е њ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С обзиром да је изборни период од четири године протекао, Скупштина Савеза  је  на својој изборној сједници одржаној дана, 16.07.2012.г., изабрала чланове Скупштине Савеза, па је одлучено као у диспозитиву одлу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Предсједник Скупшти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BA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r-CS"/>
        </w:rPr>
        <w:t xml:space="preserve">Сара Савановић,  дипл.ек. </w:t>
      </w:r>
      <w:r>
        <w:rPr>
          <w:rFonts w:cs="Times New Roman" w:ascii="Times New Roman" w:hAnsi="Times New Roman"/>
          <w:sz w:val="24"/>
          <w:lang w:val="sr-BA"/>
        </w:rPr>
        <w:t>с.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рој: 555/1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lang w:val="sr-CS"/>
        </w:rPr>
        <w:t>Бања Лука, 20.07.2012.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Достављен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лановима Скупштине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чуноводству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а/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TimesRoman" w:hAnsi="CTimesRoman" w:eastAsia="Times New Roman" w:cs="CTimesRoman"/>
      <w:color w:val="auto"/>
      <w:sz w:val="28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TimesRoman" w:hAnsi="CTimesRoman" w:cs="CTimes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TimesRoman" w:hAnsi="CTimesRoman" w:cs="CTimes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TimesRoman" w:hAnsi="CTimesRoman" w:cs="CTimes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4:11:00Z</dcterms:created>
  <dc:creator>Savez - Prof.dr Vladislav Djurasovic</dc:creator>
  <dc:description/>
  <cp:keywords/>
  <dc:language>en-US</dc:language>
  <cp:lastModifiedBy> </cp:lastModifiedBy>
  <cp:lastPrinted>2004-12-20T10:31:00Z</cp:lastPrinted>
  <dcterms:modified xsi:type="dcterms:W3CDTF">2012-07-24T10:18:00Z</dcterms:modified>
  <cp:revision>53</cp:revision>
  <dc:subject/>
  <dc:title/>
</cp:coreProperties>
</file>