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ociation of Accountants and Auditors of Republic of Srpska</w:t>
      </w:r>
    </w:p>
    <w:p>
      <w:pPr>
        <w:pStyle w:val="Normal"/>
        <w:rPr>
          <w:b/>
          <w:b/>
        </w:rPr>
      </w:pPr>
      <w:r>
        <w:rPr>
          <w:b/>
        </w:rPr>
        <w:t>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Pursuant to Article 37, paragraph 1, line 1 and Article 38, paragraph 1 of AAARS Statute No. 130 </w:t>
      </w:r>
      <w:r>
        <w:rPr>
          <w:lang w:val="sr-Latn-CS"/>
        </w:rPr>
        <w:t>/ 12 from February 28th 2012, on a  motion of Society of Accountants and Auditors East Sarajevo – Sokolac No. 04 /13 from February 25th 2013, Assembly of Association of Accountants and Auditors of Republic of Srpska at its first regular session held on February 27th 2013 in Banja Luka adopt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The Decision to appoint the member of Managing Board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otion of Society of Accountants and Auditors East Sarajevo – Sokolac to appoint Radivoje Mačar, Bachelor of Economics, Certified Accountant and Certified Auditor and a member of Society of Accountants and Auditors East Sarajevo – Sokolac, is accepted.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he appointed will serve as a Board member for a term of four years with the possibility of re-electio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3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he decison becomes valid on the day of adoption and will be published on the AAARS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Explanatio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ue to the passing of AAARS Managing Board member Novo Cicović, AAARS Assembly has accepted the</w:t>
      </w:r>
      <w:r>
        <w:rPr/>
        <w:t xml:space="preserve"> </w:t>
      </w:r>
      <w:r>
        <w:rPr>
          <w:lang w:val="sr-Latn-CS"/>
        </w:rPr>
        <w:t>Motion of Society of Accountants and Auditors East Sarajevo – Sokolac to appoint Radivoje Mačar, Bachelor of Economics, Certified Accountant and Certified Auditor and a member of Society of Accountants and Auditors East Sarajevo – Sokolac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Assembly Presiden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Sara Savanović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Bachelor of economic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o: 120 -2 /13</w:t>
      </w:r>
    </w:p>
    <w:p>
      <w:pPr>
        <w:pStyle w:val="Normal"/>
        <w:rPr>
          <w:lang w:val="sr-Latn-CS"/>
        </w:rPr>
      </w:pPr>
      <w:r>
        <w:rPr>
          <w:lang w:val="sr-Latn-CS"/>
        </w:rPr>
        <w:t>Banja Luka, March 11th 201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7:00Z</dcterms:created>
  <dc:creator>Zorica</dc:creator>
  <dc:description/>
  <cp:keywords/>
  <dc:language>en-US</dc:language>
  <cp:lastModifiedBy>Zorica</cp:lastModifiedBy>
  <dcterms:modified xsi:type="dcterms:W3CDTF">2013-03-19T10:12:00Z</dcterms:modified>
  <cp:revision>6</cp:revision>
  <dc:subject/>
  <dc:title>Association of Accountants and Auditors of Republic of Srpska</dc:title>
</cp:coreProperties>
</file>