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ciation of Accountants and Auditors of Republic of Srpska</w:t>
      </w:r>
    </w:p>
    <w:p>
      <w:pPr>
        <w:pStyle w:val="Normal"/>
        <w:rPr>
          <w:b/>
          <w:b/>
        </w:rPr>
      </w:pPr>
      <w:r>
        <w:rPr>
          <w:b/>
        </w:rPr>
        <w:t>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the basis of Article 37, Paragraph 1, Item 1 and Article 38, Paragraph 1 of the Association`s Statute, revised text No.130 </w:t>
      </w:r>
      <w:r>
        <w:rPr>
          <w:lang w:val="sr-Latn-CS"/>
        </w:rPr>
        <w:t>/ 12 from February 28th 2012 on the Proposal of Managing Board No. 520 -3 /12 from July 16th 2012, Assembly of Association of Accountants and Auditors at its regular session held on July 16th 2012 made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Decision </w:t>
      </w:r>
    </w:p>
    <w:p>
      <w:pPr>
        <w:pStyle w:val="Normal"/>
        <w:jc w:val="center"/>
        <w:rPr/>
      </w:pPr>
      <w:r>
        <w:rPr>
          <w:lang w:val="sr-Latn-CS"/>
        </w:rPr>
        <w:t>on election of  Association</w:t>
      </w:r>
      <w:r>
        <w:rPr/>
        <w:t>`s Assembly 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cl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ra Savanovi</w:t>
      </w:r>
      <w:r>
        <w:rPr>
          <w:lang w:val="sr-Latn-CS"/>
        </w:rPr>
        <w:t xml:space="preserve">ć is appointed </w:t>
      </w:r>
      <w:r>
        <w:rPr/>
        <w:t>as the  Association`s Assembly Presid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ppointed will perform the function of Association`s Assembly President for a term of four years with the possibility of re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Association`s Assembly President </w:t>
      </w:r>
      <w:r>
        <w:rPr>
          <w:lang w:val="sr-Latn-CS"/>
        </w:rPr>
        <w:t xml:space="preserve">is elected for a term of four years with the possibility of reappointment.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his decision shall enter into force upon its adoption and it will be published on Association`s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xplanatio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ince the election period of four years elapsed, Association`s Assembly at its elective session held on July 16th, elected </w:t>
      </w:r>
      <w:r>
        <w:rPr/>
        <w:t>the  Association`s Assembly President</w:t>
      </w:r>
      <w:r>
        <w:rPr>
          <w:lang w:val="sr-Latn-CS"/>
        </w:rPr>
        <w:t>, so it was decided as  stated in decisio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lang w:val="sr-Latn-CS"/>
        </w:rPr>
        <w:t>No: 555 -1/ 12</w:t>
        <w:tab/>
        <w:t xml:space="preserve">                                               President of Assembly</w:t>
      </w:r>
    </w:p>
    <w:p>
      <w:pPr>
        <w:pStyle w:val="Normal"/>
        <w:tabs>
          <w:tab w:val="clear" w:pos="720"/>
          <w:tab w:val="left" w:pos="4635" w:leader="none"/>
        </w:tabs>
        <w:rPr>
          <w:lang w:val="sr-Latn-CS"/>
        </w:rPr>
      </w:pPr>
      <w:r>
        <w:rPr>
          <w:lang w:val="sr-Latn-CS"/>
        </w:rPr>
        <w:t>Banja Luka, July 20th 2012                               Sara Savanović, BSc in Economic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6:00Z</dcterms:created>
  <dc:creator>Zorica</dc:creator>
  <dc:description/>
  <cp:keywords/>
  <dc:language>en-US</dc:language>
  <cp:lastModifiedBy>Zorica</cp:lastModifiedBy>
  <dcterms:modified xsi:type="dcterms:W3CDTF">2012-07-24T09:57:00Z</dcterms:modified>
  <cp:revision>4</cp:revision>
  <dc:subject/>
  <dc:title/>
</cp:coreProperties>
</file>