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t>Report on participation at 27 th ISAR (International Standards of Accounting and Auditing) international conference organized by UNCTAD and IFAC</w:t>
      </w:r>
    </w:p>
    <w:p>
      <w:pPr>
        <w:pStyle w:val="Normal"/>
        <w:jc w:val="both"/>
        <w:rPr>
          <w:sz w:val="28"/>
          <w:szCs w:val="28"/>
          <w:lang w:val="sr-Latn-CS"/>
        </w:rPr>
      </w:pPr>
      <w:r>
        <w:rPr>
          <w:sz w:val="28"/>
          <w:szCs w:val="28"/>
          <w:lang w:val="sr-Latn-CS"/>
        </w:rPr>
      </w:r>
    </w:p>
    <w:p>
      <w:pPr>
        <w:pStyle w:val="Normal"/>
        <w:jc w:val="both"/>
        <w:rPr>
          <w:lang w:val="sr-Latn-CS"/>
        </w:rPr>
      </w:pPr>
      <w:r>
        <w:rPr>
          <w:lang w:val="sr-Latn-CS"/>
        </w:rPr>
        <w:t>President of Committee for International Cooperation of Association of Accountants and Auditors of Republic of Srpska (AAARS) PhD Dejan Mikerevic attended 27 th ISAR ( International Standards of Accounting and Auditing)  conference in Geneva from 12-15 th of October 2010. This conference takes place annually and gathers most important stakeholders (interested parties) from this professsional field worldwide. This international conference is organized by UNCTAD and IFAC, and participants are representatives from governments, intergovernmental and professional organizations from the field of accounting, auditing and financial reporting and they consist intergovernmental work group of experts for International Standards of Accounting and Reporting. Central topic of the Conference was "frame for developing capacities for high quality of financial reporting", and lecturers were eminent university professors, representatives from IFAC, UNCTAD, European Committee, World Bank, ACCA, IASB, KPMG, representatives from governments and professional associations. During three work days a variety of interesting topics have been presented, many interesting discussions were led and numerous conclusions have been adopted from the field of accounting, auditing, financial reporting and education.</w:t>
      </w:r>
    </w:p>
    <w:p>
      <w:pPr>
        <w:pStyle w:val="Normal"/>
        <w:jc w:val="both"/>
        <w:rPr>
          <w:lang w:val="sr-Latn-CS"/>
        </w:rPr>
      </w:pPr>
      <w:r>
        <w:rPr>
          <w:lang w:val="sr-Latn-CS"/>
        </w:rPr>
        <w:t>One of the keynote speakers of the Conference was the president of IFAC Robert Baunting. Representative of AAARS met with the President of IFAC and they have discussed about full membership, which will be officially announced on the IFAC Council meeting at the World Congress of Accountants and Auditors in Kuala Lumpur in Malaysia from 4th of November until 11th of November 2010.</w:t>
      </w:r>
    </w:p>
    <w:p>
      <w:pPr>
        <w:pStyle w:val="Normal"/>
        <w:jc w:val="both"/>
        <w:rPr>
          <w:lang w:val="sr-Latn-CS"/>
        </w:rPr>
      </w:pPr>
      <w:r>
        <w:rPr>
          <w:lang w:val="sr-Latn-CS"/>
        </w:rPr>
        <w:t>President of IFAC was very pleased with the fact that AAARS will be the only new member admitted in full IFAC membership in 2010 and he considers that AAARS earned this privilege and honour. However, he pointed that full membership also brings many obligations and responsibilites for AAARS and he expressed his belief that AAARS will succeed in developing human capacities that will be able to respond to this challenge. Representative of AAARS expressed aspiration of AAARS to continue with application of high standards of IFAC and to be regional leader in profession. Meeting on these issues were also held with Deborah Williams, deputy of president of IFAC Committe for Developing Nations and with Gabriella Kusz, technical manager of Committee for Development of IFAC members. Besides these, meetings about cooperation  were held with other professional associations from all over the world, ACCA, FCM, ICGN, Brazilian Association of Accountants without borders, Association of Accountants and Auditors of Serbia and others. Next steps were agreed on cooperation with aforementioned associations and on active participation of AAARS on international conferences in the future. Representatives of these Associations  congratulated AAARS on becoming a full member of IFAC and pointed that this represents remarkable achievement for AAARS, its member and society in general. They have also expressed their wishes that this full membership provides a strong impuls to development and quality of profession in Republic of Srpska, Bosnia and Herzegovina and the region.</w:t>
      </w:r>
    </w:p>
    <w:p>
      <w:pPr>
        <w:pStyle w:val="Normal"/>
        <w:jc w:val="both"/>
        <w:rPr>
          <w:lang w:val="sr-Latn-CS"/>
        </w:rPr>
      </w:pPr>
      <w:r>
        <w:rPr>
          <w:lang w:val="sr-Latn-CS"/>
        </w:rPr>
      </w:r>
    </w:p>
    <w:p>
      <w:pPr>
        <w:pStyle w:val="Normal"/>
        <w:jc w:val="both"/>
        <w:rPr>
          <w:lang w:val="sr-Latn-CS"/>
        </w:rPr>
      </w:pPr>
      <w:r>
        <w:rPr>
          <w:lang w:val="sr-Latn-CS"/>
        </w:rPr>
        <w:t>PhD Dejan Mikerevic</w:t>
      </w:r>
    </w:p>
    <w:p>
      <w:pPr>
        <w:pStyle w:val="Normal"/>
        <w:jc w:val="both"/>
        <w:rPr/>
      </w:pPr>
      <w:r>
        <w:rPr>
          <w:lang w:val="sr-Latn-CS"/>
        </w:rPr>
        <w:t>President of Committee for International Cooperation of AAA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5:00Z</dcterms:created>
  <dc:creator>Zorica</dc:creator>
  <dc:description/>
  <cp:keywords/>
  <dc:language>en-US</dc:language>
  <cp:lastModifiedBy>Zorica</cp:lastModifiedBy>
  <dcterms:modified xsi:type="dcterms:W3CDTF">2010-10-28T11:23:00Z</dcterms:modified>
  <cp:revision>6</cp:revision>
  <dc:subject/>
  <dc:title>Report on participation at 27 th ISAR (International Standards of Accounting and Auditing) international conference organized by UNCTAD and IFAC</dc:title>
</cp:coreProperties>
</file>