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BA"/>
        </w:rPr>
        <w:t xml:space="preserve">KOMISIJA </w:t>
      </w:r>
      <w:r>
        <w:rPr>
          <w:b/>
          <w:lang w:val="sr-Latn-BA"/>
        </w:rPr>
        <w:t>ZA PRAĆENJE, PRIMJENU I KONTROLU PRIMJENE PROPISA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IZ OBLASTI RAČUNOVODSTVA I REVIZIJE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4294"/>
        <w:gridCol w:w="1249"/>
        <w:gridCol w:w="540"/>
        <w:gridCol w:w="360"/>
        <w:gridCol w:w="367"/>
        <w:gridCol w:w="360"/>
        <w:gridCol w:w="539"/>
        <w:gridCol w:w="360"/>
      </w:tblGrid>
      <w:tr>
        <w:trPr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sr-Latn-C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sr-Latn-CS"/>
              </w:rPr>
              <w:t>SAVEZ RAČUNOVOĐA I REVIZORA RS – KONTROLA KVALITET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</w:rPr>
              <w:t> 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7/11/13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CIJA RADNOG PROGRAMA I STRATEGIJE KONTROLE KVALITETA U REVIZIJI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C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NICI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Jelena Poljašević, predsjednik  Komisije za kontrolu kvalitet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rnard Kleiner, direkor Odjela za međunarodno partnerstvo francuskog Instituta sertifikovanih računovođa javnog sektora i statutarnih revizora</w:t>
            </w:r>
          </w:p>
          <w:p>
            <w:pPr>
              <w:pStyle w:val="Normal"/>
              <w:rPr/>
            </w:pPr>
            <w:r>
              <w:rPr/>
              <w:t>Michel Arguillère, konsult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 Nov 20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KUPLJANJE REZULTATA I ANALI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z računovođa i revizora RS je prikupio informacije sumirane u 2 priložene tabele, kao podršku ove strateg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20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IJA 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Komisijom za kontrolu kvalitet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dsjednikom UO SRRRS prof. dr Draganom Mikerevi</w:t>
            </w:r>
            <w:r>
              <w:rPr>
                <w:lang w:val="sr-Latn-CS"/>
              </w:rPr>
              <w:t>ć</w:t>
            </w:r>
            <w:r>
              <w:rPr/>
              <w:t>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zamjenikom ministra finansija </w:t>
            </w:r>
          </w:p>
          <w:p>
            <w:pPr>
              <w:pStyle w:val="ListParagraph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Miletom Banikom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fi-FI"/>
              </w:rPr>
              <w:t>Nakon odobrenja, mo</w:t>
            </w:r>
            <w:r>
              <w:rPr>
                <w:lang w:val="sr-Latn-CS"/>
              </w:rPr>
              <w:t>že se postaviti na sajt SRRR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</w:rPr>
              <w:t>Napomena : Trenutna legislativa treba biti modifikovana na način koji obavezuje sve revizore / revizorske firme u RS da budu predmet kontrole kvaliteta revizije od strane kontrolora SRRRS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lazak konsultanta francuskog Instituta na 3 dana povodom podrške programa u decembru 2013. ili drugoj polovini januara 2014.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IZOVATI BAZU PODATAKA NA VEB SAJT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Koja sadrži sve dokumente korisne za aktivnosti revizije, dostupne samo revizorim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 pripremi buduće upotrebe od strane revizora (za detalje vidjeti dodatne napomene )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 KONTROL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ji bi trebali biti dostupni za zadatke 6 i 7, ukoliko je to moguće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status kontrol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slen u SRRRS ili eksterni?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godišnjeg budžeta kontrole kvalit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odluci 4 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sla i proces selek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ŽURIRATI UPITNIK ČLANOVA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 20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1 a) red 3 “Neispunjeno” od strane 7 revizorskih fir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RRS: posjetiti 7 revizorskih firmi radi zadobijanja dodatnih informacija, ažurirati tabele.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kvartal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ela 2 Red 1 “Ispuniti sve” od strane 13 reviz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Terenska posjeta svih 13 firmi plus dio 7.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o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dovršetka prikupljanja podataka, ažurirati tabelu, analizu rizika, pripremiti godišnji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sjet konsultanta francuskog Instituta na 4 dana ( povodom 5b) i 1 dan ( izvještaj 5c) kako bi započeo proces prikupljanja i analize dopunskih podata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DIONICA sa svim revizorim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igurati da revizori poznaju sistem kontrole kvaliteta i da ga razumij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formisanje o procedurama kontrole kvalitet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formisanje o rezultatima analize 5c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ogovor o planu obuke</w:t>
            </w:r>
          </w:p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STVO / OB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ti obuku za revizore koji ne primjenjuju MSR ili ih primjenuju djelimično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lazak konsultanta francuskog Instituta na 2 ili 3 dana kako bi se pokrile tačke 6 i 7 ( započeti obuk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IPREMA PLANA KONTROLE KVALITETA ZA 2014.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ina jula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rištenje podataka prikupljenih u 5 a) i 5 b)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Analiza prikupljenih podataka ; analiza rizika. </w:t>
            </w:r>
            <w:r>
              <w:rPr>
                <w:lang w:val="nb-NO"/>
              </w:rPr>
              <w:t>Sastanak " savjetodavne komisije" ( banke, osiguravajuća društva)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uriranje godišnjeg budžeta kontrole kvaliteta kvalit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količine posla: 49 revizora  / 3 = 16 / 4 mjeseca = 4 mjesečno.</w:t>
            </w:r>
          </w:p>
          <w:p>
            <w:pPr>
              <w:pStyle w:val="Normal"/>
              <w:rPr/>
            </w:pPr>
            <w:r>
              <w:rPr/>
              <w:t>U prvoj godini samo revizori koji primjenjuju MS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c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 jula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za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Komisije za kontrolu kvaliteta i UO SRRRS; informisanje ministarstva finansij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lazak konsultanta francuskog Instituta  na 2-3 dana za tačke 8 a, b i 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jula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revizora / firmi za kontr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kontrolu kvaliteta SRRRS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pt-Dec 20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CIJA KONTR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ju će implementirati kontrolor koga izabere SRRRS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cij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 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o individualnim kontrolam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godišnjeg izvještaja Komisije za kontrolu kvaliteta za UO SRRRS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lazak konsultanta francuskog Instituta na 5 dana; 1 dan priprema; 3 dana kontrola, 1 dan izvještavanja za sve pod tačkom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 20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ŠNJI IZVJEŠTAJ ZA SRR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isanje Min.finansija o godišnjem izvještaju Komisije za kontrolu kvaliteta 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zvještaj na sajtu SRRRS nakon odobrenja 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</w:t>
            </w:r>
            <w:bookmarkStart w:id="0" w:name="_GoBack"/>
            <w:bookmarkEnd w:id="0"/>
            <w:r>
              <w:rPr/>
              <w:t>ciranje srednjeročnog plana za 3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                 </w:t>
      </w:r>
      <w:r>
        <w:rPr>
          <w:lang w:val="sr-Latn-BA"/>
        </w:rPr>
        <w:t>Predsjednik Komisije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</w:t>
      </w:r>
      <w:r>
        <w:rPr>
          <w:lang w:val="sr-Latn-BA"/>
        </w:rPr>
        <w:t>Doc. dr Jelena Poljašević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Banja Luka, 29.11.2013.g.</w:t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b/>
      <w:bCs/>
      <w:sz w:val="22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textAlignment w:val="baseline"/>
    </w:pPr>
    <w:rPr>
      <w:rFonts w:ascii="Lucida Handwriting" w:hAnsi="Lucida Handwriting" w:cs="Lucida Handwriting"/>
      <w:i/>
      <w:iCs/>
      <w:sz w:val="22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7:00Z</dcterms:created>
  <dc:creator> </dc:creator>
  <dc:description/>
  <cp:keywords/>
  <dc:language>en-US</dc:language>
  <cp:lastModifiedBy> </cp:lastModifiedBy>
  <dcterms:modified xsi:type="dcterms:W3CDTF">2014-05-06T08:02:00Z</dcterms:modified>
  <cp:revision>5</cp:revision>
  <dc:subject/>
  <dc:title/>
</cp:coreProperties>
</file>