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Association of Accountants and Auditors of  Republic of 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pska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ssembl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Pursuant to Articl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37, paragraph 1, item 1  and 38 , paragraph 1, of the Statute of the 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sociatio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( consolidated tex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130/1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bruary 2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 a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n th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proposi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Society of Accountants and Auditors Modrica no. 10/1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om February 18th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0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he Assembly of the Association of Accountants and Auditor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 Republic of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k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n its session held 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bruary 2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adopted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DECIS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n the appointment of the Vice-President and member of the Assembly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sociation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rticle 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Mira Delic from Modr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e is appointed as the vice-president of the Assembly of the Association of Accountants and Auditors of the Republic of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k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nd member of the Assembly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rticle 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In accordance with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forementioned th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ppointed shal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sume this positio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ch 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4 during 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he mandate of the current session of the Assemb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, with the possibility of re-elec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 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rticle 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This decision shall enter into force on the date of issuance and shall be published on the website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ssociation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xplanation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Marko Lazarevic , Vice-President of the Assembly of the Association of Accountants and Auditors of the Republic of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k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nd a member of the Assembl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n behalf of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Society of Accountants and Auditors Modrica, has been released from 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s positio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wn request. Assembly of the Association of Accountants and Auditors of the Republic of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k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ccepted the proposa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f Society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f Accountants and Auditors Modrica a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or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th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osition of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P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resident of the Assembly and a member of the Assembly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ointe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Mi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Delic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om March 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4 for the duration of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he mandate of the current session of the Assembl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with the possibility of re-election, and the decision was made as stated abov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esident of the Assembly,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ara Savanovic, Bachelor of Economics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No: 118/1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Banja Luka 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bruary 2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livere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to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the appointed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ccounti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Department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cs="CTimes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TimesRoman" w:hAnsi="CTimesRoman" w:cs="CTimes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2:00Z</dcterms:created>
  <dc:creator>Savez - Prof.dr Vladislav Djurasovic</dc:creator>
  <dc:description/>
  <cp:keywords/>
  <dc:language>en-US</dc:language>
  <cp:lastModifiedBy>Zorica</cp:lastModifiedBy>
  <cp:lastPrinted>2014-03-07T08:36:00Z</cp:lastPrinted>
  <dcterms:modified xsi:type="dcterms:W3CDTF">2014-03-07T08:02:00Z</dcterms:modified>
  <cp:revision>2</cp:revision>
  <dc:subject/>
  <dc:title>Association of Accountants and Auditors of  Republic of Srpska</dc:title>
</cp:coreProperties>
</file>