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Association of Accountants and Auditors of  Republic of 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p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ssemb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Pursuant to Article 37, paragraph 1, item 1 , and 38 , paragraph 1, of the Statute of the 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socia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( consolidated text br.130/1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om February 2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) and Marko Lazarevi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`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request for resignati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om February 24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, the Assembly of the Association of Accountants and Auditors of the Republic of Serbia on its session held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bruary 2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dopt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DECISION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n the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signa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f the Vice-President and member of the Assembly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sociatio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rticle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Marko Lazarevi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Modr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s resigne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from his posi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Vice-President of the Assembly of the Association of Accountants and Auditors of  Republic of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member of the Assembl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wn request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rticle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In accordance with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forementioned th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ppointed sha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 resign from the position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he held in the Association of Accountants and Auditors of  Republic of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bruary 2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rticle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This decision shall enter into force on the date of issuance and shall be published on the website of the Allianc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xplanatio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Marko Lazarevic, Vice-President of the Assembly of the Association of Accountants and Auditors of  Republic of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nd a member of the Assembl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 behalf o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Society of Accountants and Auditors Modrica , 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ecember 24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filed a request for the resignation 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sitions h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performed in the 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socia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ssembly of Association of Accountants and Auditors of  Republic of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k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ccepted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an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lieve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r. Lazarevic of his duties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in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sociation, an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decision was made as stated abov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President of the Assembl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Sara Savanovi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Bachelor of Economic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No: 117/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Banja Lu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February 2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livere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to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ppoint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ccount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epartment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- A / 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cs="CTimes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TimesRoman" w:hAnsi="CTimesRoman" w:cs="CTimes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1:00Z</dcterms:created>
  <dc:creator>Savez - Prof.dr Vladislav Djurasovic</dc:creator>
  <dc:description/>
  <cp:keywords/>
  <dc:language>en-US</dc:language>
  <cp:lastModifiedBy>Zorica</cp:lastModifiedBy>
  <cp:lastPrinted>2014-03-07T08:36:00Z</cp:lastPrinted>
  <dcterms:modified xsi:type="dcterms:W3CDTF">2014-03-07T08:20:00Z</dcterms:modified>
  <cp:revision>17</cp:revision>
  <dc:subject/>
  <dc:title>Савез рачуновођа и ревизора Републике Српске                                                                   </dc:title>
</cp:coreProperties>
</file>